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sz w:val="30"/>
          <w:u w:val="single"/>
        </w:rPr>
        <w:t>SPEECH AND LANGUAGE THERAPY AD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SPEAKER/LISTENER ROLE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TARGETS:</w:t>
      </w:r>
      <w:r>
        <w:rPr>
          <w:sz w:val="26"/>
        </w:rPr>
        <w:tab/>
        <w:tab/>
        <w:tab/>
        <w:tab/>
        <w:t>LOOK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LISTEN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SITTING STIL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WAIT YOUR TUR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(RED LIGHT SAYS ‘STOP’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WAIT YOUR TURN TO SPEAK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se are the targets to help the children understand what is expected of them in a 1:1 or group situa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GENERAL STRATEGIES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Prepare a large picture of these visual symbols.  You can then place these on the wall/table during an activity/game.  If you are working on Good Looking, and they make a good attempt at it, you can immediately reward that child with a stamp opposite “Looking” and under their name/s, and/or you could make up little pictures of these symbols and they can be used as rewards for Good Looking or Turn-taking during class activities,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en you are engaged in the activities, use hand/finger gestures to supplement the pictures and speech, reinforcing ideas of looking (point to eyes), listening (point to ears)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)</w:t>
        <w:tab/>
        <w:t xml:space="preserve">To begin with – let’s play a </w:t>
      </w:r>
      <w:r>
        <w:rPr>
          <w:sz w:val="26"/>
          <w:u w:val="single"/>
        </w:rPr>
        <w:t>non-verbal</w:t>
      </w:r>
      <w:r>
        <w:rPr>
          <w:sz w:val="26"/>
        </w:rPr>
        <w:t xml:space="preserve"> turn-taking gam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ell the group that the idea is to wait for your turn.  You point to whose turn it is. The game could b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1)</w:t>
        <w:tab/>
        <w:t>Building a tower of bricks (one at a time)</w:t>
      </w:r>
    </w:p>
    <w:p>
      <w:pPr>
        <w:pStyle w:val="Normal"/>
        <w:rPr>
          <w:sz w:val="26"/>
        </w:rPr>
      </w:pPr>
      <w:r>
        <w:rPr>
          <w:sz w:val="26"/>
        </w:rPr>
        <w:tab/>
        <w:t>2)</w:t>
        <w:tab/>
        <w:t>Putting an object in a bag, 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This will take some time to get the idea;  continue with this at the beginning of each</w:t>
      </w:r>
    </w:p>
    <w:p>
      <w:pPr>
        <w:pStyle w:val="Normal"/>
        <w:rPr>
          <w:sz w:val="26"/>
        </w:rPr>
      </w:pPr>
      <w:r>
        <w:rPr>
          <w:sz w:val="26"/>
        </w:rPr>
        <w:tab/>
        <w:t>sess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)</w:t>
        <w:tab/>
        <w:t>Once you feel they have some understanding of the game ask them what they had to do to know it was their turn.  They may not respond – if no answer say “Did you have to look at me or speak to me?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>With some repetition you should be able to get them to get this idea and develop a conscious awareness of it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/>
      </w:pPr>
      <w:r>
        <w:rPr>
          <w:sz w:val="26"/>
        </w:rPr>
        <w:tab/>
        <w:t xml:space="preserve">You have actually worked on two targets so far – </w:t>
      </w:r>
      <w:r>
        <w:rPr>
          <w:sz w:val="26"/>
          <w:u w:val="single"/>
        </w:rPr>
        <w:t>turns</w:t>
      </w:r>
      <w:r>
        <w:rPr>
          <w:sz w:val="26"/>
        </w:rPr>
        <w:t xml:space="preserve"> and </w:t>
      </w:r>
      <w:r>
        <w:rPr>
          <w:sz w:val="26"/>
          <w:u w:val="single"/>
        </w:rPr>
        <w:t>looking</w:t>
      </w:r>
      <w:r>
        <w:rPr>
          <w:sz w:val="26"/>
        </w:rPr>
        <w:t>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rPr/>
      </w:pPr>
      <w:r>
        <w:rPr>
          <w:sz w:val="26"/>
        </w:rPr>
        <w:t xml:space="preserve">I would pursue this with a variety of games that just need </w:t>
      </w:r>
      <w:r>
        <w:rPr>
          <w:sz w:val="26"/>
          <w:u w:val="single"/>
        </w:rPr>
        <w:t>lookin</w:t>
      </w:r>
      <w:r>
        <w:rPr>
          <w:sz w:val="26"/>
        </w:rPr>
        <w:t>g to know when it’s their turn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3)</w:t>
        <w:tab/>
        <w:t>Once you feel they have the idea, move on to another activity that requires looking, but introduce language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ab/>
        <w:t>Play the games as above, but they have to listen to you when it’s their turn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 xml:space="preserve">If you are playing in a group, reinforce the idea of ‘turns’ and often ask the group “Whose turn is it now?” – as if you didn’t know. 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ab/>
        <w:t>Useful games to play are: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1440" w:hanging="735"/>
        <w:rPr>
          <w:sz w:val="26"/>
        </w:rPr>
      </w:pPr>
      <w:r>
        <w:rPr>
          <w:sz w:val="26"/>
        </w:rPr>
        <w:t>a)</w:t>
        <w:tab/>
        <w:t>Each person takes a turn at making an action on their body, eg “touch their nose”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The whole group has to copy.  You can then ask what they have to do – yes ‘Look’ to know what the other child did.  You can build this up, 2 actions or 3 actions in sequence for group to copy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/>
      </w:pPr>
      <w:r>
        <w:rPr>
          <w:sz w:val="26"/>
        </w:rPr>
        <w:t>4)</w:t>
        <w:tab/>
        <w:t xml:space="preserve">To develop </w:t>
      </w:r>
      <w:r>
        <w:rPr>
          <w:sz w:val="26"/>
          <w:u w:val="single"/>
        </w:rPr>
        <w:t>listening</w:t>
      </w:r>
      <w:r>
        <w:rPr>
          <w:sz w:val="26"/>
        </w:rPr>
        <w:t xml:space="preserve">,  introduce a table top game where the idea is, you give a child a command and they have to carry it out.  You have a number of objects on the table, eg pen, pencil, rubber, book, box, bag.  The children have to </w:t>
      </w:r>
      <w:r>
        <w:rPr>
          <w:sz w:val="26"/>
          <w:u w:val="single"/>
        </w:rPr>
        <w:t>look</w:t>
      </w:r>
      <w:r>
        <w:rPr>
          <w:sz w:val="26"/>
        </w:rPr>
        <w:t xml:space="preserve"> and </w:t>
      </w:r>
      <w:r>
        <w:rPr>
          <w:sz w:val="26"/>
          <w:u w:val="single"/>
        </w:rPr>
        <w:t>listen</w:t>
      </w:r>
      <w:r>
        <w:rPr>
          <w:sz w:val="26"/>
        </w:rPr>
        <w:t xml:space="preserve">.  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ab/>
        <w:t xml:space="preserve">Give one an instruction (simple) – “Put the book in the bag”.  You will know if they are listening if they can do the task.  Reward Good Listening.  Immediately.  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ab/>
        <w:t>Give everyone several turns, then encourage children to give instructions to you and other children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ab/>
        <w:t>Obviously – the more complex the instructions the more demands are put on language processing and attention.  Keep things simple and extend the attention levels using simple instructions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>5)</w:t>
        <w:tab/>
        <w:t>During all of these activities you can regularly reward Good Sitting, Good Waiting, etc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ab/>
        <w:t>At the end of the session get the children to evaluate how well they did with targets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ech/attnlist/school/turntak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52:00Z</dcterms:created>
  <dc:creator>carys judson</dc:creator>
  <dc:description/>
  <dc:language>en-US</dc:language>
  <cp:lastModifiedBy>Felicity Parsons</cp:lastModifiedBy>
  <dcterms:modified xsi:type="dcterms:W3CDTF">1988-01-01T04:52:00Z</dcterms:modified>
  <cp:revision>2</cp:revision>
  <dc:subject/>
  <dc:title>SPEAKER/LISTENER ROLES</dc:title>
</cp:coreProperties>
</file>