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: _______________________________________   Date: 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81075" cy="109537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 xml:space="preserve">             </w:t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981075" cy="10953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981075" cy="109537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981075" cy="109537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981075" cy="109537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0800" w:firstLine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0800" w:firstLine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0800" w:firstLine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981075" cy="1095375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981075" cy="1095375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981075" cy="109537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Use a set of cut up pictures. Suck up the picture using a straw and place on the sheet above.  </w: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liberty92.files.wordpress.com/2008/04/clapping-hands-lg1.jpg&amp;imgrefurl=http://liberty92.wordpress.com/2008/04/21/clap-clap-clap-your-hands/&amp;usg=__cIh0pIMe6pATvcTXTb2DVYwoyQ0=&amp;h=285&amp;w=255&amp;sz=12&amp;hl=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uk/imgres?imgurl=http://liberty92.files.wordpress.com/2008/04/clapping-hands-lg1.jpg&amp;imgrefurl=http://liberty92.wordpress.com/2008/04/21/clap-clap-clap-your-hands/&amp;usg=__cIh0pIMe6pATvcTXTb2DVYwoyQ0=&amp;h=285&amp;w=255&amp;sz=12&amp;hl=%20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.uk/imgres?imgurl=http://liberty92.files.wordpress.com/2008/04/clapping-hands-lg1.jpg&amp;imgrefurl=http://liberty92.wordpress.com/2008/04/21/clap-clap-clap-your-hands/&amp;usg=__cIh0pIMe6pATvcTXTb2DVYwoyQ0=&amp;h=285&amp;w=255&amp;sz=12&amp;hl=%20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co.uk/imgres?imgurl=http://liberty92.files.wordpress.com/2008/04/clapping-hands-lg1.jpg&amp;imgrefurl=http://liberty92.wordpress.com/2008/04/21/clap-clap-clap-your-hands/&amp;usg=__cIh0pIMe6pATvcTXTb2DVYwoyQ0=&amp;h=285&amp;w=255&amp;sz=12&amp;hl=%20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co.uk/imgres?imgurl=http://liberty92.files.wordpress.com/2008/04/clapping-hands-lg1.jpg&amp;imgrefurl=http://liberty92.wordpress.com/2008/04/21/clap-clap-clap-your-hands/&amp;usg=__cIh0pIMe6pATvcTXTb2DVYwoyQ0=&amp;h=285&amp;w=255&amp;sz=12&amp;hl=%20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co.uk/imgres?imgurl=http://liberty92.files.wordpress.com/2008/04/clapping-hands-lg1.jpg&amp;imgrefurl=http://liberty92.wordpress.com/2008/04/21/clap-clap-clap-your-hands/&amp;usg=__cIh0pIMe6pATvcTXTb2DVYwoyQ0=&amp;h=285&amp;w=255&amp;sz=12&amp;hl=%20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co.uk/imgres?imgurl=http://liberty92.files.wordpress.com/2008/04/clapping-hands-lg1.jpg&amp;imgrefurl=http://liberty92.wordpress.com/2008/04/21/clap-clap-clap-your-hands/&amp;usg=__cIh0pIMe6pATvcTXTb2DVYwoyQ0=&amp;h=285&amp;w=255&amp;sz=12&amp;hl=%20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co.uk/imgres?imgurl=http://liberty92.files.wordpress.com/2008/04/clapping-hands-lg1.jpg&amp;imgrefurl=http://liberty92.wordpress.com/2008/04/21/clap-clap-clap-your-hands/&amp;usg=__cIh0pIMe6pATvcTXTb2DVYwoyQ0=&amp;h=285&amp;w=255&amp;sz=12&amp;hl=%2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43:00Z</dcterms:created>
  <dc:creator>sarah needham</dc:creator>
  <dc:description/>
  <dc:language>en-US</dc:language>
  <cp:lastModifiedBy>sarah needham</cp:lastModifiedBy>
  <dcterms:modified xsi:type="dcterms:W3CDTF">2009-01-15T15:43:00Z</dcterms:modified>
  <cp:revision>2</cp:revision>
  <dc:subject/>
  <dc:title>    cat </dc:title>
</cp:coreProperties>
</file>