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650" cy="113347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13284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.uk/imgres?imgurl=http://www.lholmes.fsnet.co.uk/images/winnie%2520the%2520pooh.jpg&amp;imgrefurl=http://www.lholmes.fsnet.co.uk/jigsaw%2520winnie%2520the%2520pooh.htm&amp;usg=__gTMmgA7meY5y3GsnlxgkFdvrrus=&amp;h=340&amp;w=304&amp;sz=30&amp;hl=e%2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48:00Z</dcterms:created>
  <dc:creator>sarah needham</dc:creator>
  <dc:description/>
  <dc:language>en-US</dc:language>
  <cp:lastModifiedBy>sarah needham</cp:lastModifiedBy>
  <dcterms:modified xsi:type="dcterms:W3CDTF">2009-01-15T15:48:00Z</dcterms:modified>
  <cp:revision>2</cp:revision>
  <dc:subject/>
  <dc:title>    cat </dc:title>
</cp:coreProperties>
</file>