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TIME INSTRUCTION SHEET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pecial Time’ lasts for 5 minutes only and should not be extended.  Before you start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allow your child to select the activity, toy or game.  This should not be reading a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book, watching TV or playing a lively outdoor game.  When your child has chosen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what to do, go to a room where you will not be disturbed and deal with any obvious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istractions such as radio or TV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Play with your child for five minutes, giving him your undivided attention and focusing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on what s/he is saying rather than how s/he is saying it.  When the allotted time has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inished, record your Special Time on the task sheet, making a note of what you did,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and how you felt about it.  If you wish return to the activity with your child – this is no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longer part of ‘special time’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f you have other children, it is important to give them their own regular Special Time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s well on an individual basi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pecial Time Instruction Sheet JC-Other 31.03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5:00Z</dcterms:created>
  <dc:creator>crosalt</dc:creator>
  <dc:description/>
  <cp:keywords/>
  <dc:language>en-US</dc:language>
  <cp:lastModifiedBy>Administrator</cp:lastModifiedBy>
  <cp:lastPrinted>2005-07-15T13:28:00Z</cp:lastPrinted>
  <dcterms:modified xsi:type="dcterms:W3CDTF">2009-02-25T17:35:00Z</dcterms:modified>
  <cp:revision>3</cp:revision>
  <dc:subject/>
  <dc:title>Speech and Language Therapy Department</dc:title>
</cp:coreProperties>
</file>