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105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105" cy="250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2565" cy="253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2745105" cy="250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105" cy="2506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105" cy="2506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105" cy="2502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105" cy="251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105" cy="2506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5105" cy="2502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105" cy="2506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105" cy="2506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2745105" cy="2506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105" cy="2506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105" cy="2506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105" cy="2506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105" cy="2506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0660" cy="2506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0660" cy="2513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0660" cy="2510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0660" cy="2510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0660" cy="2513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0660" cy="2510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0660" cy="25063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0660" cy="2510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0660" cy="25101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0660" cy="25139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0660" cy="2510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16:00Z</dcterms:created>
  <dc:creator>phone system</dc:creator>
  <dc:description/>
  <dc:language>en-US</dc:language>
  <cp:lastModifiedBy>michelle foster</cp:lastModifiedBy>
  <cp:lastPrinted>2008-03-31T11:11:00Z</cp:lastPrinted>
  <dcterms:modified xsi:type="dcterms:W3CDTF">2008-03-31T10:12:00Z</dcterms:modified>
  <cp:revision>3</cp:revision>
  <dc:subject/>
  <dc:title> </dc:title>
</cp:coreProperties>
</file>