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AFE SPACE or WOMB SP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term Safe space or Womb space refers to a space that is contained or enclosed in which an individual feels safe and secure. They can be passive or chose to be active in this spa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ically it would be a cordoned off/screened off area in a roo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would be qui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would have lots of heavy pillows, blankets, fabrics in it that help to make it a snug area. The heavy objects are also calm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may be a selection of tactile activities, vibrating objects or toys and a range of smells to choose fr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ctivities within the womb space are client lead. Whilst items should be available to the client they are not generally introduced to the client. A client will instinctively choose what their sensory system need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or example, a client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choose to lie st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choose to lie under a blank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choose to have something heavy on th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choose to hold something vibra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choose to explore things through tou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session ends as the client removes themselves from the womb space voluntari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lient should be immediately directed back to the classroom or to care activiti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rding the se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lient may be affected during and immediately after the s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effects can be seen much later in the day due to delayed proces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t is important for all staff working alongside the client are to know that they have had a Womb Space/ Safe Space break at some point in the 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tions of all behaviour must be recorded in order to adapt the Womb Space/ Safe Space to suite the cli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re will be a specific feedback sheet to fill in when clients first take part in a womb space/safe space. This sheet will need to be completed by the caregiver/school and all observations must be written dow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39:00Z</dcterms:created>
  <dc:creator>melanie elliott</dc:creator>
  <dc:description/>
  <cp:keywords/>
  <dc:language>en-US</dc:language>
  <cp:lastModifiedBy>Sarah Needham</cp:lastModifiedBy>
  <dcterms:modified xsi:type="dcterms:W3CDTF">2009-03-30T17:39:00Z</dcterms:modified>
  <cp:revision>2</cp:revision>
  <dc:subject/>
  <dc:title>SAFE SPACE or WOMB SPACE</dc:title>
</cp:coreProperties>
</file>