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81150" cy="9556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52"/>
          <w:u w:val="single"/>
        </w:rPr>
        <w:t xml:space="preserve">An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can feel the ants, crawling down my arm;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t them, pat them, pat them pat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my tummy, pat them, pat them, pat them, pat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my legs, pat them them, pat them, pat them, pat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my shoulders, pat them, pat them, pat them, pat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my head, pat them, pat them, pat them, pat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my face, pat them, pat them, pat them, pat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ank goodness, all gone.  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host.blogpostie.com/wp-content/uploads/2008/03/ant-red-w-eyes.gif&amp;imgrefurl=http://host.blogpostie.com/tag/red-ants/&amp;usg=__qk64sHJx-v_nPufFuGWChx6TMQQ=&amp;h=347&amp;w=573&amp;sz=40&amp;hl=en&amp;start=10&amp;tbnid=-Wcum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2:00Z</dcterms:created>
  <dc:creator>sarah needham</dc:creator>
  <dc:description/>
  <dc:language>en-US</dc:language>
  <cp:lastModifiedBy>sarah needham</cp:lastModifiedBy>
  <dcterms:modified xsi:type="dcterms:W3CDTF">2009-01-15T13:22:00Z</dcterms:modified>
  <cp:revision>2</cp:revision>
  <dc:subject/>
  <dc:title>                 Going to the Beach </dc:title>
</cp:coreProperties>
</file>