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 _______________________________________   Date: 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85825" cy="115189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85825" cy="11518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85825" cy="115189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85825" cy="115189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85825" cy="115189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85825" cy="115189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85825" cy="115189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85825" cy="115189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85825" cy="115189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85825" cy="115189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85825" cy="115189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se a set of cut up pictures. Suck up the picture using a straw and place on the sheet above. 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s://enterpriseportal.disney.com/gopublish/sitemedia/dcp/Home/Our%2520Franchises/imgPoohCharacter.gif&amp;imgrefurl=https://licensing.disney.com/Home/display.jsp%3FcontentId%3Ddcp_home_ourfranchises_winni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s://enterpriseportal.disney.com/gopublish/sitemedia/dcp/Home/Our%2520Franchises/imgPoohCharacter.gif&amp;imgrefurl=https://licensing.disney.com/Home/display.jsp%3FcontentId%3Ddcp_home_ourfranchises_winni%2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.uk/imgres?imgurl=https://enterpriseportal.disney.com/gopublish/sitemedia/dcp/Home/Our%2520Franchises/imgPoohCharacter.gif&amp;imgrefurl=https://licensing.disney.com/Home/display.jsp%3FcontentId%3Ddcp_home_ourfranchises_winni%2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.uk/imgres?imgurl=https://enterpriseportal.disney.com/gopublish/sitemedia/dcp/Home/Our%2520Franchises/imgPoohCharacter.gif&amp;imgrefurl=https://licensing.disney.com/Home/display.jsp%3FcontentId%3Ddcp_home_ourfranchises_winni%20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.uk/imgres?imgurl=https://enterpriseportal.disney.com/gopublish/sitemedia/dcp/Home/Our%2520Franchises/imgPoohCharacter.gif&amp;imgrefurl=https://licensing.disney.com/Home/display.jsp%3FcontentId%3Ddcp_home_ourfranchises_winni%20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.uk/imgres?imgurl=https://enterpriseportal.disney.com/gopublish/sitemedia/dcp/Home/Our%2520Franchises/imgPoohCharacter.gif&amp;imgrefurl=https://licensing.disney.com/Home/display.jsp%3FcontentId%3Ddcp_home_ourfranchises_winni%20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.uk/imgres?imgurl=https://enterpriseportal.disney.com/gopublish/sitemedia/dcp/Home/Our%2520Franchises/imgPoohCharacter.gif&amp;imgrefurl=https://licensing.disney.com/Home/display.jsp%3FcontentId%3Ddcp_home_ourfranchises_winni%20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.uk/imgres?imgurl=https://enterpriseportal.disney.com/gopublish/sitemedia/dcp/Home/Our%2520Franchises/imgPoohCharacter.gif&amp;imgrefurl=https://licensing.disney.com/Home/display.jsp%3FcontentId%3Ddcp_home_ourfranchises_winni%20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co.uk/imgres?imgurl=https://enterpriseportal.disney.com/gopublish/sitemedia/dcp/Home/Our%2520Franchises/imgPoohCharacter.gif&amp;imgrefurl=https://licensing.disney.com/Home/display.jsp%3FcontentId%3Ddcp_home_ourfranchises_winni%20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co.uk/imgres?imgurl=https://enterpriseportal.disney.com/gopublish/sitemedia/dcp/Home/Our%2520Franchises/imgPoohCharacter.gif&amp;imgrefurl=https://licensing.disney.com/Home/display.jsp%3FcontentId%3Ddcp_home_ourfranchises_winni%20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co.uk/imgres?imgurl=https://enterpriseportal.disney.com/gopublish/sitemedia/dcp/Home/Our%2520Franchises/imgPoohCharacter.gif&amp;imgrefurl=https://licensing.disney.com/Home/display.jsp%3FcontentId%3Ddcp_home_ourfranchises_winni%2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9:00Z</dcterms:created>
  <dc:creator>sarah needham</dc:creator>
  <dc:description/>
  <dc:language>en-US</dc:language>
  <cp:lastModifiedBy>sarah needham</cp:lastModifiedBy>
  <dcterms:modified xsi:type="dcterms:W3CDTF">2009-01-15T15:49:00Z</dcterms:modified>
  <cp:revision>2</cp:revision>
  <dc:subject/>
  <dc:title>    cat </dc:title>
</cp:coreProperties>
</file>