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047875" cy="145161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52"/>
          <w:u w:val="single"/>
        </w:rPr>
        <w:t>Going to the Bea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are going to put on our lotion; rub our arms, run the other arm, rub our legs, rub our tummies, rub our back, rub our shoulders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are going to put our towel out – throw it out, throw it out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Now we’re ready for a swim, swim forwards, swim backwards, swim butterfly.</w:t>
      </w:r>
    </w:p>
    <w:p>
      <w:pPr>
        <w:pStyle w:val="Normal"/>
        <w:ind w:left="72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Shake ourselves and rub our selves dry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t our towels down again – throw our towel out, throw our towel out.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put your hat 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rest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brookhaven.org/Portals/8/News-Accouncements/hot_weather_tips.gif&amp;imgrefurl=http://www.brookhaven.org/animalshelter//tabid/354/articleType/ArticleView/articleId/8/Hot-Weather-Tips.aspx&amp;usg=__2J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5:00Z</dcterms:created>
  <dc:creator>sarah needham</dc:creator>
  <dc:description/>
  <dc:language>en-US</dc:language>
  <cp:lastModifiedBy>sarah needham</cp:lastModifiedBy>
  <dcterms:modified xsi:type="dcterms:W3CDTF">2009-01-15T13:14:00Z</dcterms:modified>
  <cp:revision>1</cp:revision>
  <dc:subject/>
  <dc:title>                 Going to the Beach </dc:title>
</cp:coreProperties>
</file>