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ssessment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ysfluency –Adult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right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Date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ient’s view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w would you describe your speech difficulty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ONSET/DEVELOPMENT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n did you first notice it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y other speech difficult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y family histor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view of past therapy? Any? Helpful? How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action to stammer…family/siblings/partner/school /wor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ffects of stammer – home, school, work, socially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n is your speech best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n is it most difficult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 you feel anything is particularly responsible for your stammer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helps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y are you seeking help now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 you want help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xpectations of therapy /What do you hope to achiev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y other relevant inf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SENT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eech rat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longation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lock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peti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nsion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reath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ncomitant/secondary movemen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ye contac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th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VERT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voidanc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ounds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rd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eop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tuation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itudes towards speak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mmer exacerbated by?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UMMAR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gnificant difficult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8"/>
          <w:szCs w:val="28"/>
          <w:lang w:val="en-GB"/>
        </w:rPr>
        <w:t>Strengths                                               General aim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CC 04/1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03:00Z</dcterms:created>
  <dc:creator> Charles</dc:creator>
  <dc:description/>
  <cp:keywords/>
  <dc:language>en-US</dc:language>
  <cp:lastModifiedBy> Charles</cp:lastModifiedBy>
  <cp:lastPrinted>2011-02-02T09:38:00Z</cp:lastPrinted>
  <dcterms:modified xsi:type="dcterms:W3CDTF">2011-02-02T09:39:00Z</dcterms:modified>
  <cp:revision>7</cp:revision>
  <dc:subject/>
  <dc:title>Assessment</dc:title>
</cp:coreProperties>
</file>