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3190875" cy="405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90875" cy="405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190875" cy="405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90875" cy="405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190875" cy="405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90875" cy="405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190875" cy="405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90875" cy="4057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3190875" cy="405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90875" cy="4057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3190875" cy="4057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90875" cy="405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3190875" cy="4057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90875" cy="405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190875" cy="405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90875" cy="405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3190875" cy="4057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90875" cy="405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190875" cy="40576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90875" cy="40576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</w:r>
      <w:r>
        <w:rPr/>
        <w:drawing>
          <wp:inline distT="0" distB="0" distL="0" distR="0">
            <wp:extent cx="3190875" cy="405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9:52:00Z</dcterms:created>
  <dc:creator>allison morton</dc:creator>
  <dc:description/>
  <dc:language>en-US</dc:language>
  <cp:lastModifiedBy>Alison morris</cp:lastModifiedBy>
  <dcterms:modified xsi:type="dcterms:W3CDTF">2008-05-15T11:26:00Z</dcterms:modified>
  <cp:revision>3</cp:revision>
  <dc:subject/>
  <dc:title> </dc:title>
</cp:coreProperties>
</file>