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98.jpeg" ContentType="image/jpe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3.png" ContentType="image/png"/>
  <Override PartName="/word/media/image74.png" ContentType="image/png"/>
  <Override PartName="/word/media/image107.jpeg" ContentType="image/jpeg"/>
  <Override PartName="/word/media/image75.png" ContentType="image/png"/>
  <Override PartName="/word/media/image101.jpeg" ContentType="image/jpeg"/>
  <Override PartName="/word/media/image2.png" ContentType="image/png"/>
  <Override PartName="/word/media/image14.png" ContentType="image/png"/>
  <Override PartName="/word/media/image76.png" ContentType="image/png"/>
  <Override PartName="/word/media/image109.jpeg" ContentType="image/jpeg"/>
  <Override PartName="/word/media/image108.jpeg" ContentType="image/jpeg"/>
  <Override PartName="/word/media/image106.jpeg" ContentType="image/jpeg"/>
  <Override PartName="/word/media/image64.png" ContentType="image/png"/>
  <Override PartName="/word/media/image105.jpeg" ContentType="image/jpeg"/>
  <Override PartName="/word/media/image88.png" ContentType="image/png"/>
  <Override PartName="/word/media/image89.png" ContentType="image/png"/>
  <Override PartName="/word/media/image72.png" ContentType="image/png"/>
  <Override PartName="/word/media/image97.jpeg" ContentType="image/jpeg"/>
  <Override PartName="/word/media/image87.png" ContentType="image/png"/>
  <Override PartName="/word/media/image78.png" ContentType="image/png"/>
  <Override PartName="/word/media/image104.jpeg" ContentType="image/jpeg"/>
  <Override PartName="/word/media/image84.jpeg" ContentType="image/jpeg"/>
  <Override PartName="/word/media/image7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103.jpeg" ContentType="image/jpeg"/>
  <Override PartName="/word/media/image83.jpeg" ContentType="image/jpeg"/>
  <Override PartName="/word/media/image79.png" ContentType="image/png"/>
  <Override PartName="/word/media/image100.jpeg" ContentType="image/jpeg"/>
  <Override PartName="/word/media/image65.png" ContentType="image/png"/>
  <Override PartName="/word/media/image63.png" ContentType="image/png"/>
  <Override PartName="/word/media/image96.jpeg" ContentType="image/jpeg"/>
  <Override PartName="/word/media/image62.png" ContentType="image/png"/>
  <Override PartName="/word/media/image61.png" ContentType="image/png"/>
  <Override PartName="/word/media/image110.jpeg" ContentType="image/jpeg"/>
  <Override PartName="/word/media/image60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9.jpeg" ContentType="image/jpeg"/>
  <Override PartName="/word/media/image9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HARRY AND TOTO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Harry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Toto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0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arry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3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Carmen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Crystal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9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Doris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2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Eric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5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Gilli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8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Horac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31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Lino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34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atrick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  <w:t>BOB THE BUIL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37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ob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40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ilchard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43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Spud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5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46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Wendy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6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49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Wheelbarrow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  <w:t>BRUM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7" name="Image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52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rum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8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55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rum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19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58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rum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  <w:t>COME OUTSIDE</w:t>
      </w:r>
    </w:p>
    <w:p>
      <w:pPr>
        <w:pStyle w:val="Normal"/>
        <w:rPr/>
      </w:pPr>
      <w:hyperlink r:id="rId59">
        <w:r>
          <w:rPr>
            <w:rFonts w:cs="Verdana" w:ascii="Verdana" w:hAnsi="Verdana"/>
            <w:sz w:val="14"/>
            <w:szCs w:val="14"/>
          </w:rPr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60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ippin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0" name="Image2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63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ippin close-up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1" name="Image2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66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lane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BARN FARM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2" name="Image22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69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Dash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3" name="Image2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72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Digger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4" name="Image24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75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Gobo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5" name="Image2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78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etal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6" name="Image26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81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ig Barn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7" name="Image27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84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Stables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  <w:t>STORY MAK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8" name="Image28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87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yron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29" name="Image2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90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lue Cow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0" name="Image30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93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Jackson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1" name="Image3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96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Jelly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2" name="Image32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99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Milton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3" name="Image33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02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Rossetti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4" name="Image3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05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Shelley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5" name="Image35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08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Webster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  <w:t xml:space="preserve">JACKANORY JUNIO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6" name="Image36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11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Explorer Elli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7" name="Image37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14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Spaceman Stan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8" name="Image38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17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rincess Pemba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39" name="Image3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20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Sir Goodalo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0" name="Image40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23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Mermaid Milly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1" name="Image4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26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irate Patch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2" name="Image42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29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Super Sammy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BALLOON CLU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3" name="Image43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32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Sky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4" name="Image44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35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An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5" name="Image45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38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Green Balloon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6" name="Image46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41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Lily-Ros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7" name="Image47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44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Jay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8" name="Image48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47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Cat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  <w:t>BITS AND BO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49" name="Image49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50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its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0" name="Image50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53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obs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1" name="Image51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56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Trug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2" name="Image52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59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Clifford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3" name="Image53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62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Emily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4" name="Image54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65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Hide and Seek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AR JI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5" name="Image55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68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Jim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6" name="Image56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71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Eco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7" name="Image57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74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Rippl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8" name="Image58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77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Rover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59" name="Image5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80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Ted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0" name="Image60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83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Lunar Jim and friends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  <w:t>LAZY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1" name="Image61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86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Sportacus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2" name="Image62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89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Stephani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3" name="Image63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92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Robbie Rotten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4" name="Image64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95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essi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5" name="Image65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198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Mayor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6" name="Image66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01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ixel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7" name="Image67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04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Stingy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8" name="Image68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07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Trixi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69" name="Image69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10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Ziggy</w:t>
        </w:r>
      </w:hyperlink>
    </w:p>
    <w:p>
      <w:pPr>
        <w:pStyle w:val="Normal"/>
        <w:rPr/>
      </w:pPr>
      <w:r>
        <w:rPr/>
        <w:t>POSTMAN P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0" name="Image70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13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ostman Pa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1" name="Image71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16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ostman Pat and Jess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2" name="Image72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19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Postman Pat in his Van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  <w:t>UNDERGOUND EAR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3" name="Image73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22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akerloo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4" name="Image74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25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Circl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5" name="Image75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28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City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6" name="Image76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31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Erni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7" name="Image77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34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Hammersmith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8" name="Image78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37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Jubile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79" name="Image79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40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Milli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80" name="Image80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43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Mr Rails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81" name="Image81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46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Victoria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82" name="Image82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49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Underground Ernie and Pudsey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PEPPER PIG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00760" cy="819785"/>
            <wp:effectExtent l="0" t="0" r="0" b="0"/>
            <wp:docPr id="83" name="Image83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09015" cy="647065"/>
            <wp:effectExtent l="0" t="0" r="0" b="0"/>
            <wp:docPr id="84" name="Image84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PIR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85" name="Image85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56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Guisto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86" name="Image86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59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Ha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87" name="Image87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62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Zorst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a the Neur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88" name="Image88" descr="">
              <a:hlinkClick xmlns:a="http://schemas.openxmlformats.org/drawingml/2006/main" r:id="rId2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2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65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Nina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89" name="Image89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68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ell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90" name="Image90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71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Bud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91" name="Image91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74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Felix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92" name="Image92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77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Luke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color w:val="004291"/>
          <w:sz w:val="14"/>
          <w:szCs w:val="14"/>
        </w:rPr>
        <w:drawing>
          <wp:inline distT="0" distB="0" distL="0" distR="0">
            <wp:extent cx="1428750" cy="800735"/>
            <wp:effectExtent l="0" t="0" r="0" b="0"/>
            <wp:docPr id="93" name="Image93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hyperlink r:id="rId280">
        <w:r>
          <w:rPr>
            <w:rStyle w:val="InternetLink"/>
            <w:rFonts w:cs="Verdana" w:ascii="Verdana" w:hAnsi="Verdana"/>
            <w:b/>
            <w:bCs/>
            <w:color w:val="004291"/>
            <w:sz w:val="14"/>
            <w:szCs w:val="14"/>
          </w:rPr>
          <w:t>Ollie</w:t>
        </w:r>
      </w:hyperlink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LE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800735" cy="819785"/>
            <wp:effectExtent l="0" t="0" r="0" b="0"/>
            <wp:docPr id="94" name="Image94" descr="">
              <a:hlinkClick xmlns:a="http://schemas.openxmlformats.org/drawingml/2006/main" r:id="rId2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800735"/>
            <wp:effectExtent l="0" t="0" r="0" b="0"/>
            <wp:docPr id="95" name="Image95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90650" cy="838835"/>
            <wp:effectExtent l="0" t="0" r="0" b="0"/>
            <wp:docPr id="96" name="Image96" descr="">
              <a:hlinkClick xmlns:a="http://schemas.openxmlformats.org/drawingml/2006/main" r:id="rId2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2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6510" cy="858520"/>
            <wp:effectExtent l="0" t="0" r="0" b="0"/>
            <wp:docPr id="97" name="Image97" descr="">
              <a:hlinkClick xmlns:a="http://schemas.openxmlformats.org/drawingml/2006/main" r:id="rId2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2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63345" cy="762000"/>
            <wp:effectExtent l="0" t="0" r="0" b="0"/>
            <wp:docPr id="98" name="Image98" descr="">
              <a:hlinkClick xmlns:a="http://schemas.openxmlformats.org/drawingml/2006/main" r:id="rId2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6980" cy="751205"/>
            <wp:effectExtent l="0" t="0" r="0" b="0"/>
            <wp:docPr id="99" name="Image99" descr="">
              <a:hlinkClick xmlns:a="http://schemas.openxmlformats.org/drawingml/2006/main" r:id="rId2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70940" cy="1181735"/>
            <wp:effectExtent l="0" t="0" r="0" b="0"/>
            <wp:docPr id="100" name="Image100" descr="">
              <a:hlinkClick xmlns:a="http://schemas.openxmlformats.org/drawingml/2006/main" r:id="rId2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13155" cy="838835"/>
            <wp:effectExtent l="0" t="0" r="0" b="0"/>
            <wp:docPr id="101" name="Image101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NNIE THE POO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32130" cy="838835"/>
            <wp:effectExtent l="0" t="0" r="0" b="0"/>
            <wp:docPr id="102" name="Image102" descr="">
              <a:hlinkClick xmlns:a="http://schemas.openxmlformats.org/drawingml/2006/main" r:id="rId2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3130" cy="1201420"/>
            <wp:effectExtent l="0" t="0" r="0" b="0"/>
            <wp:docPr id="103" name="Image103" descr="">
              <a:hlinkClick xmlns:a="http://schemas.openxmlformats.org/drawingml/2006/main" r:id="rId3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3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1181735"/>
            <wp:effectExtent l="0" t="0" r="0" b="0"/>
            <wp:docPr id="104" name="Image104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51865" cy="1162685"/>
            <wp:effectExtent l="0" t="0" r="0" b="0"/>
            <wp:docPr id="105" name="Image105" descr="">
              <a:hlinkClick xmlns:a="http://schemas.openxmlformats.org/drawingml/2006/main" r:id="rId3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3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R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89940" cy="1217930"/>
            <wp:effectExtent l="0" t="0" r="0" b="0"/>
            <wp:docPr id="106" name="Image106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24610" cy="742950"/>
            <wp:effectExtent l="0" t="0" r="0" b="0"/>
            <wp:docPr id="107" name="Image107" descr="">
              <a:hlinkClick xmlns:a="http://schemas.openxmlformats.org/drawingml/2006/main" r:id="rId3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3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108" name="Image108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70940" cy="1170940"/>
            <wp:effectExtent l="0" t="0" r="0" b="0"/>
            <wp:docPr id="109" name="Image109" descr="">
              <a:hlinkClick xmlns:a="http://schemas.openxmlformats.org/drawingml/2006/main" r:id="rId3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3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885825"/>
            <wp:effectExtent l="0" t="0" r="0" b="0"/>
            <wp:docPr id="110" name="Image110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cbeebies/printable/harryandtoto/prints/harryandtoto_largeprint_harry.gif" TargetMode="External"/><Relationship Id="rId4" Type="http://schemas.openxmlformats.org/officeDocument/2006/relationships/hyperlink" Target="http://www.bbc.co.uk/cbeebies/printable/harryandtoto/prints/harryandtoto_largeprint_harry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bc.co.uk/cbeebies/printable/harryandtoto/prints/harryandtoto_largeprint_toto.gif" TargetMode="External"/><Relationship Id="rId7" Type="http://schemas.openxmlformats.org/officeDocument/2006/relationships/hyperlink" Target="http://www.bbc.co.uk/cbeebies/printable/harryandtoto/prints/harryandtoto_largeprint_toto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bbc.co.uk/cbeebies/printable/harryandtoto/prints/harryandtoto_largeprint_barry.gif" TargetMode="External"/><Relationship Id="rId10" Type="http://schemas.openxmlformats.org/officeDocument/2006/relationships/hyperlink" Target="http://www.bbc.co.uk/cbeebies/printable/harryandtoto/prints/harryandtoto_largeprint_barry.gi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bbc.co.uk/cbeebies/printable/harryandtoto/prints/harryandtoto_largeprint_carmen.gif" TargetMode="External"/><Relationship Id="rId13" Type="http://schemas.openxmlformats.org/officeDocument/2006/relationships/hyperlink" Target="http://www.bbc.co.uk/cbeebies/printable/harryandtoto/prints/harryandtoto_largeprint_carmen.gif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bbc.co.uk/cbeebies/printable/harryandtoto/prints/harryandtoto_largeprint_crystal.gif" TargetMode="External"/><Relationship Id="rId16" Type="http://schemas.openxmlformats.org/officeDocument/2006/relationships/hyperlink" Target="http://www.bbc.co.uk/cbeebies/printable/harryandtoto/prints/harryandtoto_largeprint_crystal.gif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bbc.co.uk/cbeebies/printable/harryandtoto/prints/harryandtoto_largeprint_doris.gif" TargetMode="External"/><Relationship Id="rId19" Type="http://schemas.openxmlformats.org/officeDocument/2006/relationships/hyperlink" Target="http://www.bbc.co.uk/cbeebies/printable/harryandtoto/prints/harryandtoto_largeprint_doris.gif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bbc.co.uk/cbeebies/printable/harryandtoto/prints/harryandtoto_largeprint_eric.gif" TargetMode="External"/><Relationship Id="rId22" Type="http://schemas.openxmlformats.org/officeDocument/2006/relationships/hyperlink" Target="http://www.bbc.co.uk/cbeebies/printable/harryandtoto/prints/harryandtoto_largeprint_eric.gif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bbc.co.uk/cbeebies/printable/harryandtoto/prints/harryandtoto_largeprint_gillie.gif" TargetMode="External"/><Relationship Id="rId25" Type="http://schemas.openxmlformats.org/officeDocument/2006/relationships/hyperlink" Target="http://www.bbc.co.uk/cbeebies/printable/harryandtoto/prints/harryandtoto_largeprint_gillie.gif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bbc.co.uk/cbeebies/printable/harryandtoto/prints/harryandtoto_largeprint_horace.gif" TargetMode="External"/><Relationship Id="rId28" Type="http://schemas.openxmlformats.org/officeDocument/2006/relationships/hyperlink" Target="http://www.bbc.co.uk/cbeebies/printable/harryandtoto/prints/harryandtoto_largeprint_horace.gif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bbc.co.uk/cbeebies/printable/harryandtoto/prints/harryandtoto_largeprint_lino.gif" TargetMode="External"/><Relationship Id="rId31" Type="http://schemas.openxmlformats.org/officeDocument/2006/relationships/hyperlink" Target="http://www.bbc.co.uk/cbeebies/printable/harryandtoto/prints/harryandtoto_largeprint_lino.gif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bbc.co.uk/cbeebies/printable/harryandtoto/prints/harryandtoto_largeprint_patrick.gif" TargetMode="External"/><Relationship Id="rId34" Type="http://schemas.openxmlformats.org/officeDocument/2006/relationships/hyperlink" Target="http://www.bbc.co.uk/cbeebies/printable/harryandtoto/prints/harryandtoto_largeprint_patrick.gif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bbc.co.uk/cbeebies/printable/bobthebuilder/prints/bobthebuilder_largeprint_bob.gif" TargetMode="External"/><Relationship Id="rId37" Type="http://schemas.openxmlformats.org/officeDocument/2006/relationships/hyperlink" Target="http://www.bbc.co.uk/cbeebies/printable/bobthebuilder/prints/bobthebuilder_largeprint_bob.gif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bbc.co.uk/cbeebies/printable/bobthebuilder/prints/bobthebuilder_largeprint_pilchard.gif" TargetMode="External"/><Relationship Id="rId40" Type="http://schemas.openxmlformats.org/officeDocument/2006/relationships/hyperlink" Target="http://www.bbc.co.uk/cbeebies/printable/bobthebuilder/prints/bobthebuilder_largeprint_pilchard.gif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www.bbc.co.uk/cbeebies/printable/bobthebuilder/prints/bobthebuilder_largeprint_spud.gif" TargetMode="External"/><Relationship Id="rId43" Type="http://schemas.openxmlformats.org/officeDocument/2006/relationships/hyperlink" Target="http://www.bbc.co.uk/cbeebies/printable/bobthebuilder/prints/bobthebuilder_largeprint_spud.gif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bbc.co.uk/cbeebies/printable/bobthebuilder/prints/bobthebuilder_largeprint_wendy.gif" TargetMode="External"/><Relationship Id="rId46" Type="http://schemas.openxmlformats.org/officeDocument/2006/relationships/hyperlink" Target="http://www.bbc.co.uk/cbeebies/printable/bobthebuilder/prints/bobthebuilder_largeprint_wendy.gif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www.bbc.co.uk/cbeebies/printable/bobthebuilder/prints/bobthebuilder_largeprint_bobwheelbarrow.gif" TargetMode="External"/><Relationship Id="rId49" Type="http://schemas.openxmlformats.org/officeDocument/2006/relationships/hyperlink" Target="http://www.bbc.co.uk/cbeebies/printable/bobthebuilder/prints/bobthebuilder_largeprint_bobwheelbarrow.gif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www.bbc.co.uk/cbeebies/printable/brum/prints/brum_largeprint_brum2.gif" TargetMode="External"/><Relationship Id="rId52" Type="http://schemas.openxmlformats.org/officeDocument/2006/relationships/hyperlink" Target="http://www.bbc.co.uk/cbeebies/printable/brum/prints/brum_largeprint_brum2.gif" TargetMode="External"/><Relationship Id="rId53" Type="http://schemas.openxmlformats.org/officeDocument/2006/relationships/image" Target="media/image18.png"/><Relationship Id="rId54" Type="http://schemas.openxmlformats.org/officeDocument/2006/relationships/hyperlink" Target="http://www.bbc.co.uk/cbeebies/printable/brum/prints/brum_largeprint_brum1.gif" TargetMode="External"/><Relationship Id="rId55" Type="http://schemas.openxmlformats.org/officeDocument/2006/relationships/hyperlink" Target="http://www.bbc.co.uk/cbeebies/printable/brum/prints/brum_largeprint_brum1.gif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://www.bbc.co.uk/cbeebies/printable/brum/prints/brum_largeprint_brum3.gif" TargetMode="External"/><Relationship Id="rId58" Type="http://schemas.openxmlformats.org/officeDocument/2006/relationships/hyperlink" Target="http://www.bbc.co.uk/cbeebies/printable/brum/prints/brum_largeprint_brum3.gif" TargetMode="External"/><Relationship Id="rId59" Type="http://schemas.openxmlformats.org/officeDocument/2006/relationships/hyperlink" Target="http://www.bbc.co.uk/cbeebies/printable/comeoutside/prints/comeoutside_largeprint_pippin.gif" TargetMode="External"/><Relationship Id="rId60" Type="http://schemas.openxmlformats.org/officeDocument/2006/relationships/hyperlink" Target="http://www.bbc.co.uk/cbeebies/printable/comeoutside/prints/comeoutside_largeprint_pippin.gif" TargetMode="External"/><Relationship Id="rId61" Type="http://schemas.openxmlformats.org/officeDocument/2006/relationships/image" Target="media/image20.png"/><Relationship Id="rId62" Type="http://schemas.openxmlformats.org/officeDocument/2006/relationships/hyperlink" Target="http://www.bbc.co.uk/cbeebies/printable/comeoutside/prints/comeoutside_largeprint_pippinhead.gif" TargetMode="External"/><Relationship Id="rId63" Type="http://schemas.openxmlformats.org/officeDocument/2006/relationships/hyperlink" Target="http://www.bbc.co.uk/cbeebies/printable/comeoutside/prints/comeoutside_largeprint_pippinhead.gif" TargetMode="External"/><Relationship Id="rId64" Type="http://schemas.openxmlformats.org/officeDocument/2006/relationships/image" Target="media/image21.png"/><Relationship Id="rId65" Type="http://schemas.openxmlformats.org/officeDocument/2006/relationships/hyperlink" Target="http://www.bbc.co.uk/cbeebies/printable/comeoutside/prints/comeoutside_largeprint_plane.gif" TargetMode="External"/><Relationship Id="rId66" Type="http://schemas.openxmlformats.org/officeDocument/2006/relationships/hyperlink" Target="http://www.bbc.co.uk/cbeebies/printable/comeoutside/prints/comeoutside_largeprint_plane.gif" TargetMode="External"/><Relationship Id="rId67" Type="http://schemas.openxmlformats.org/officeDocument/2006/relationships/image" Target="media/image22.png"/><Relationship Id="rId68" Type="http://schemas.openxmlformats.org/officeDocument/2006/relationships/hyperlink" Target="http://www.bbc.co.uk/cbeebies/printable/bigbarnfarm/prints/bigbarnfarm_largeprint_dash.gif" TargetMode="External"/><Relationship Id="rId69" Type="http://schemas.openxmlformats.org/officeDocument/2006/relationships/hyperlink" Target="http://www.bbc.co.uk/cbeebies/printable/bigbarnfarm/prints/bigbarnfarm_largeprint_dash.gif" TargetMode="External"/><Relationship Id="rId70" Type="http://schemas.openxmlformats.org/officeDocument/2006/relationships/image" Target="media/image23.png"/><Relationship Id="rId71" Type="http://schemas.openxmlformats.org/officeDocument/2006/relationships/hyperlink" Target="http://www.bbc.co.uk/cbeebies/printable/bigbarnfarm/prints/bigbarnfarm_largeprint_digger.gif" TargetMode="External"/><Relationship Id="rId72" Type="http://schemas.openxmlformats.org/officeDocument/2006/relationships/hyperlink" Target="http://www.bbc.co.uk/cbeebies/printable/bigbarnfarm/prints/bigbarnfarm_largeprint_digger.gif" TargetMode="External"/><Relationship Id="rId73" Type="http://schemas.openxmlformats.org/officeDocument/2006/relationships/image" Target="media/image24.png"/><Relationship Id="rId74" Type="http://schemas.openxmlformats.org/officeDocument/2006/relationships/hyperlink" Target="http://www.bbc.co.uk/cbeebies/printable/bigbarnfarm/prints/bigbarnfarm_largeprint_gobo.gif" TargetMode="External"/><Relationship Id="rId75" Type="http://schemas.openxmlformats.org/officeDocument/2006/relationships/hyperlink" Target="http://www.bbc.co.uk/cbeebies/printable/bigbarnfarm/prints/bigbarnfarm_largeprint_gobo.gif" TargetMode="External"/><Relationship Id="rId76" Type="http://schemas.openxmlformats.org/officeDocument/2006/relationships/image" Target="media/image25.png"/><Relationship Id="rId77" Type="http://schemas.openxmlformats.org/officeDocument/2006/relationships/hyperlink" Target="http://www.bbc.co.uk/cbeebies/printable/bigbarnfarm/prints/bigbarnfarm_largeprint_petal.gif" TargetMode="External"/><Relationship Id="rId78" Type="http://schemas.openxmlformats.org/officeDocument/2006/relationships/hyperlink" Target="http://www.bbc.co.uk/cbeebies/printable/bigbarnfarm/prints/bigbarnfarm_largeprint_petal.gif" TargetMode="External"/><Relationship Id="rId79" Type="http://schemas.openxmlformats.org/officeDocument/2006/relationships/image" Target="media/image26.png"/><Relationship Id="rId80" Type="http://schemas.openxmlformats.org/officeDocument/2006/relationships/hyperlink" Target="http://www.bbc.co.uk/cbeebies/printable/bigbarnfarm/prints/bigbarnfarm_largeprint_barn.gif" TargetMode="External"/><Relationship Id="rId81" Type="http://schemas.openxmlformats.org/officeDocument/2006/relationships/hyperlink" Target="http://www.bbc.co.uk/cbeebies/printable/bigbarnfarm/prints/bigbarnfarm_largeprint_barn.gif" TargetMode="External"/><Relationship Id="rId82" Type="http://schemas.openxmlformats.org/officeDocument/2006/relationships/image" Target="media/image27.png"/><Relationship Id="rId83" Type="http://schemas.openxmlformats.org/officeDocument/2006/relationships/hyperlink" Target="http://www.bbc.co.uk/cbeebies/printable/bigbarnfarm/prints/bigbarnfarm_largeprint_farmhouse.gif" TargetMode="External"/><Relationship Id="rId84" Type="http://schemas.openxmlformats.org/officeDocument/2006/relationships/hyperlink" Target="http://www.bbc.co.uk/cbeebies/printable/bigbarnfarm/prints/bigbarnfarm_largeprint_farmhouse.gif" TargetMode="External"/><Relationship Id="rId85" Type="http://schemas.openxmlformats.org/officeDocument/2006/relationships/image" Target="media/image28.png"/><Relationship Id="rId86" Type="http://schemas.openxmlformats.org/officeDocument/2006/relationships/hyperlink" Target="http://www.bbc.co.uk/cbeebies/printable/storymakers/prints/storymakers_largeprint_byron.gif" TargetMode="External"/><Relationship Id="rId87" Type="http://schemas.openxmlformats.org/officeDocument/2006/relationships/hyperlink" Target="http://www.bbc.co.uk/cbeebies/printable/storymakers/prints/storymakers_largeprint_byron.gif" TargetMode="External"/><Relationship Id="rId88" Type="http://schemas.openxmlformats.org/officeDocument/2006/relationships/image" Target="media/image29.png"/><Relationship Id="rId89" Type="http://schemas.openxmlformats.org/officeDocument/2006/relationships/hyperlink" Target="http://www.bbc.co.uk/cbeebies/printable/storymakers/prints/storymakers_largeprint_bluecow.gif" TargetMode="External"/><Relationship Id="rId90" Type="http://schemas.openxmlformats.org/officeDocument/2006/relationships/hyperlink" Target="http://www.bbc.co.uk/cbeebies/printable/storymakers/prints/storymakers_largeprint_bluecow.gif" TargetMode="External"/><Relationship Id="rId91" Type="http://schemas.openxmlformats.org/officeDocument/2006/relationships/image" Target="media/image30.png"/><Relationship Id="rId92" Type="http://schemas.openxmlformats.org/officeDocument/2006/relationships/hyperlink" Target="http://www.bbc.co.uk/cbeebies/printable/storymakers/prints/storymakers_largeprint_jackson.gif" TargetMode="External"/><Relationship Id="rId93" Type="http://schemas.openxmlformats.org/officeDocument/2006/relationships/hyperlink" Target="http://www.bbc.co.uk/cbeebies/printable/storymakers/prints/storymakers_largeprint_jackson.gif" TargetMode="External"/><Relationship Id="rId94" Type="http://schemas.openxmlformats.org/officeDocument/2006/relationships/image" Target="media/image31.png"/><Relationship Id="rId95" Type="http://schemas.openxmlformats.org/officeDocument/2006/relationships/hyperlink" Target="http://www.bbc.co.uk/cbeebies/printable/storymakers/prints/storymakers_largeprint_jelly.gif" TargetMode="External"/><Relationship Id="rId96" Type="http://schemas.openxmlformats.org/officeDocument/2006/relationships/hyperlink" Target="http://www.bbc.co.uk/cbeebies/printable/storymakers/prints/storymakers_largeprint_jelly.gif" TargetMode="External"/><Relationship Id="rId97" Type="http://schemas.openxmlformats.org/officeDocument/2006/relationships/image" Target="media/image32.png"/><Relationship Id="rId98" Type="http://schemas.openxmlformats.org/officeDocument/2006/relationships/hyperlink" Target="http://www.bbc.co.uk/cbeebies/printable/storymakers/prints/storymakers_largeprint_milton.gif" TargetMode="External"/><Relationship Id="rId99" Type="http://schemas.openxmlformats.org/officeDocument/2006/relationships/hyperlink" Target="http://www.bbc.co.uk/cbeebies/printable/storymakers/prints/storymakers_largeprint_milton.gif" TargetMode="External"/><Relationship Id="rId100" Type="http://schemas.openxmlformats.org/officeDocument/2006/relationships/image" Target="media/image33.png"/><Relationship Id="rId101" Type="http://schemas.openxmlformats.org/officeDocument/2006/relationships/hyperlink" Target="http://www.bbc.co.uk/cbeebies/printable/storymakers/prints/storymakers_largeprint_rossetti.gif" TargetMode="External"/><Relationship Id="rId102" Type="http://schemas.openxmlformats.org/officeDocument/2006/relationships/hyperlink" Target="http://www.bbc.co.uk/cbeebies/printable/storymakers/prints/storymakers_largeprint_rossetti.gif" TargetMode="External"/><Relationship Id="rId103" Type="http://schemas.openxmlformats.org/officeDocument/2006/relationships/image" Target="media/image34.png"/><Relationship Id="rId104" Type="http://schemas.openxmlformats.org/officeDocument/2006/relationships/hyperlink" Target="http://www.bbc.co.uk/cbeebies/printable/storymakers/prints/storymakers_largeprint_shelley2.gif" TargetMode="External"/><Relationship Id="rId105" Type="http://schemas.openxmlformats.org/officeDocument/2006/relationships/hyperlink" Target="http://www.bbc.co.uk/cbeebies/printable/storymakers/prints/storymakers_largeprint_shelley2.gif" TargetMode="External"/><Relationship Id="rId106" Type="http://schemas.openxmlformats.org/officeDocument/2006/relationships/image" Target="media/image35.png"/><Relationship Id="rId107" Type="http://schemas.openxmlformats.org/officeDocument/2006/relationships/hyperlink" Target="http://www.bbc.co.uk/cbeebies/printable/storymakers/prints/storymakers_largeprint_webster.gif" TargetMode="External"/><Relationship Id="rId108" Type="http://schemas.openxmlformats.org/officeDocument/2006/relationships/hyperlink" Target="http://www.bbc.co.uk/cbeebies/printable/storymakers/prints/storymakers_largeprint_webster.gif" TargetMode="External"/><Relationship Id="rId109" Type="http://schemas.openxmlformats.org/officeDocument/2006/relationships/image" Target="media/image36.png"/><Relationship Id="rId110" Type="http://schemas.openxmlformats.org/officeDocument/2006/relationships/hyperlink" Target="http://www.bbc.co.uk/cbeebies/printable/jackanoryjunior/prints/jackanory_largeprint_ellie.gif" TargetMode="External"/><Relationship Id="rId111" Type="http://schemas.openxmlformats.org/officeDocument/2006/relationships/hyperlink" Target="http://www.bbc.co.uk/cbeebies/printable/jackanoryjunior/prints/jackanory_largeprint_ellie.gif" TargetMode="External"/><Relationship Id="rId112" Type="http://schemas.openxmlformats.org/officeDocument/2006/relationships/image" Target="media/image37.png"/><Relationship Id="rId113" Type="http://schemas.openxmlformats.org/officeDocument/2006/relationships/hyperlink" Target="http://www.bbc.co.uk/cbeebies/printable/jackanoryjunior/prints/jackanory_largeprint_stan.gif" TargetMode="External"/><Relationship Id="rId114" Type="http://schemas.openxmlformats.org/officeDocument/2006/relationships/hyperlink" Target="http://www.bbc.co.uk/cbeebies/printable/jackanoryjunior/prints/jackanory_largeprint_stan.gif" TargetMode="External"/><Relationship Id="rId115" Type="http://schemas.openxmlformats.org/officeDocument/2006/relationships/image" Target="media/image38.png"/><Relationship Id="rId116" Type="http://schemas.openxmlformats.org/officeDocument/2006/relationships/hyperlink" Target="http://www.bbc.co.uk/cbeebies/printable/jackanoryjunior/prints/jackanory_largeprint_pemba.gif" TargetMode="External"/><Relationship Id="rId117" Type="http://schemas.openxmlformats.org/officeDocument/2006/relationships/hyperlink" Target="http://www.bbc.co.uk/cbeebies/printable/jackanoryjunior/prints/jackanory_largeprint_pemba.gif" TargetMode="External"/><Relationship Id="rId118" Type="http://schemas.openxmlformats.org/officeDocument/2006/relationships/image" Target="media/image39.png"/><Relationship Id="rId119" Type="http://schemas.openxmlformats.org/officeDocument/2006/relationships/hyperlink" Target="http://www.bbc.co.uk/cbeebies/printable/jackanoryjunior/prints/jackanory_largeprint_goodalot.gif" TargetMode="External"/><Relationship Id="rId120" Type="http://schemas.openxmlformats.org/officeDocument/2006/relationships/hyperlink" Target="http://www.bbc.co.uk/cbeebies/printable/jackanoryjunior/prints/jackanory_largeprint_goodalot.gif" TargetMode="External"/><Relationship Id="rId121" Type="http://schemas.openxmlformats.org/officeDocument/2006/relationships/image" Target="media/image40.png"/><Relationship Id="rId122" Type="http://schemas.openxmlformats.org/officeDocument/2006/relationships/hyperlink" Target="http://www.bbc.co.uk/cbeebies/printable/jackanoryjunior/prints/jackanory_largeprint_milly.gif" TargetMode="External"/><Relationship Id="rId123" Type="http://schemas.openxmlformats.org/officeDocument/2006/relationships/hyperlink" Target="http://www.bbc.co.uk/cbeebies/printable/jackanoryjunior/prints/jackanory_largeprint_milly.gif" TargetMode="External"/><Relationship Id="rId124" Type="http://schemas.openxmlformats.org/officeDocument/2006/relationships/image" Target="media/image41.png"/><Relationship Id="rId125" Type="http://schemas.openxmlformats.org/officeDocument/2006/relationships/hyperlink" Target="http://www.bbc.co.uk/cbeebies/printable/jackanoryjunior/prints/jackanory_largeprint_piratepatch.gif" TargetMode="External"/><Relationship Id="rId126" Type="http://schemas.openxmlformats.org/officeDocument/2006/relationships/hyperlink" Target="http://www.bbc.co.uk/cbeebies/printable/jackanoryjunior/prints/jackanory_largeprint_piratepatch.gif" TargetMode="External"/><Relationship Id="rId127" Type="http://schemas.openxmlformats.org/officeDocument/2006/relationships/image" Target="media/image42.png"/><Relationship Id="rId128" Type="http://schemas.openxmlformats.org/officeDocument/2006/relationships/hyperlink" Target="http://www.bbc.co.uk/cbeebies/printable/jackanoryjunior/prints/jackanory_largeprint_sammy.gif" TargetMode="External"/><Relationship Id="rId129" Type="http://schemas.openxmlformats.org/officeDocument/2006/relationships/hyperlink" Target="http://www.bbc.co.uk/cbeebies/printable/jackanoryjunior/prints/jackanory_largeprint_sammy.gif" TargetMode="External"/><Relationship Id="rId130" Type="http://schemas.openxmlformats.org/officeDocument/2006/relationships/image" Target="media/image43.png"/><Relationship Id="rId131" Type="http://schemas.openxmlformats.org/officeDocument/2006/relationships/hyperlink" Target="http://www.bbc.co.uk/cbeebies/printable/greenballoonclub/prints/greenballoonclub_largeprint_sky.gif" TargetMode="External"/><Relationship Id="rId132" Type="http://schemas.openxmlformats.org/officeDocument/2006/relationships/hyperlink" Target="http://www.bbc.co.uk/cbeebies/printable/greenballoonclub/prints/greenballoonclub_largeprint_sky.gif" TargetMode="External"/><Relationship Id="rId133" Type="http://schemas.openxmlformats.org/officeDocument/2006/relationships/image" Target="media/image44.png"/><Relationship Id="rId134" Type="http://schemas.openxmlformats.org/officeDocument/2006/relationships/hyperlink" Target="http://www.bbc.co.uk/cbeebies/printable/greenballoonclub/prints/greenballoonclub_largeprint_ant.gif" TargetMode="External"/><Relationship Id="rId135" Type="http://schemas.openxmlformats.org/officeDocument/2006/relationships/hyperlink" Target="http://www.bbc.co.uk/cbeebies/printable/greenballoonclub/prints/greenballoonclub_largeprint_ant.gif" TargetMode="External"/><Relationship Id="rId136" Type="http://schemas.openxmlformats.org/officeDocument/2006/relationships/image" Target="media/image45.png"/><Relationship Id="rId137" Type="http://schemas.openxmlformats.org/officeDocument/2006/relationships/hyperlink" Target="http://www.bbc.co.uk/cbeebies/printable/greenballoonclub/prints/greenballoonclub_largeprint_greenballoon.gif" TargetMode="External"/><Relationship Id="rId138" Type="http://schemas.openxmlformats.org/officeDocument/2006/relationships/hyperlink" Target="http://www.bbc.co.uk/cbeebies/printable/greenballoonclub/prints/greenballoonclub_largeprint_greenballoon.gif" TargetMode="External"/><Relationship Id="rId139" Type="http://schemas.openxmlformats.org/officeDocument/2006/relationships/image" Target="media/image46.png"/><Relationship Id="rId140" Type="http://schemas.openxmlformats.org/officeDocument/2006/relationships/hyperlink" Target="http://www.bbc.co.uk/cbeebies/printable/greenballoonclub/prints/greenballoonclub_largeprint_lilyrose.gif" TargetMode="External"/><Relationship Id="rId141" Type="http://schemas.openxmlformats.org/officeDocument/2006/relationships/hyperlink" Target="http://www.bbc.co.uk/cbeebies/printable/greenballoonclub/prints/greenballoonclub_largeprint_lilyrose.gif" TargetMode="External"/><Relationship Id="rId142" Type="http://schemas.openxmlformats.org/officeDocument/2006/relationships/image" Target="media/image47.png"/><Relationship Id="rId143" Type="http://schemas.openxmlformats.org/officeDocument/2006/relationships/hyperlink" Target="http://www.bbc.co.uk/cbeebies/printable/greenballoonclub/prints/greenballoonclub_largeprint_jay.gif" TargetMode="External"/><Relationship Id="rId144" Type="http://schemas.openxmlformats.org/officeDocument/2006/relationships/hyperlink" Target="http://www.bbc.co.uk/cbeebies/printable/greenballoonclub/prints/greenballoonclub_largeprint_jay.gif" TargetMode="External"/><Relationship Id="rId145" Type="http://schemas.openxmlformats.org/officeDocument/2006/relationships/image" Target="media/image48.png"/><Relationship Id="rId146" Type="http://schemas.openxmlformats.org/officeDocument/2006/relationships/hyperlink" Target="http://www.bbc.co.uk/cbeebies/printable/greenballoonclub/prints/greenballoonclub_largeprint_cat.gif" TargetMode="External"/><Relationship Id="rId147" Type="http://schemas.openxmlformats.org/officeDocument/2006/relationships/hyperlink" Target="http://www.bbc.co.uk/cbeebies/printable/greenballoonclub/prints/greenballoonclub_largeprint_cat.gif" TargetMode="External"/><Relationship Id="rId148" Type="http://schemas.openxmlformats.org/officeDocument/2006/relationships/image" Target="media/image49.png"/><Relationship Id="rId149" Type="http://schemas.openxmlformats.org/officeDocument/2006/relationships/hyperlink" Target="http://www.bbc.co.uk/cbeebies/printable/bitsandbobs/prints/bitsandbobs_largeprint_bits.gif" TargetMode="External"/><Relationship Id="rId150" Type="http://schemas.openxmlformats.org/officeDocument/2006/relationships/hyperlink" Target="http://www.bbc.co.uk/cbeebies/printable/bitsandbobs/prints/bitsandbobs_largeprint_bits.gif" TargetMode="External"/><Relationship Id="rId151" Type="http://schemas.openxmlformats.org/officeDocument/2006/relationships/image" Target="media/image50.png"/><Relationship Id="rId152" Type="http://schemas.openxmlformats.org/officeDocument/2006/relationships/hyperlink" Target="http://www.bbc.co.uk/cbeebies/printable/bitsandbobs/prints/bitsandbobs_largeprint_bobs.gif" TargetMode="External"/><Relationship Id="rId153" Type="http://schemas.openxmlformats.org/officeDocument/2006/relationships/hyperlink" Target="http://www.bbc.co.uk/cbeebies/printable/bitsandbobs/prints/bitsandbobs_largeprint_bobs.gif" TargetMode="External"/><Relationship Id="rId154" Type="http://schemas.openxmlformats.org/officeDocument/2006/relationships/image" Target="media/image51.png"/><Relationship Id="rId155" Type="http://schemas.openxmlformats.org/officeDocument/2006/relationships/hyperlink" Target="http://www.bbc.co.uk/cbeebies/printable/bitsandbobs/prints/bitsandbobs_largeprint_trug.gif" TargetMode="External"/><Relationship Id="rId156" Type="http://schemas.openxmlformats.org/officeDocument/2006/relationships/hyperlink" Target="http://www.bbc.co.uk/cbeebies/printable/bitsandbobs/prints/bitsandbobs_largeprint_trug.gif" TargetMode="External"/><Relationship Id="rId157" Type="http://schemas.openxmlformats.org/officeDocument/2006/relationships/image" Target="media/image52.png"/><Relationship Id="rId158" Type="http://schemas.openxmlformats.org/officeDocument/2006/relationships/hyperlink" Target="http://www.bbc.co.uk/cbeebies/printable/clifford/prints/clifford_largeprint_clifford.gif" TargetMode="External"/><Relationship Id="rId159" Type="http://schemas.openxmlformats.org/officeDocument/2006/relationships/hyperlink" Target="http://www.bbc.co.uk/cbeebies/printable/clifford/prints/clifford_largeprint_clifford.gif" TargetMode="External"/><Relationship Id="rId160" Type="http://schemas.openxmlformats.org/officeDocument/2006/relationships/image" Target="media/image53.png"/><Relationship Id="rId161" Type="http://schemas.openxmlformats.org/officeDocument/2006/relationships/hyperlink" Target="http://www.bbc.co.uk/cbeebies/printable/clifford/prints/clifford_largeprint_emily.gif" TargetMode="External"/><Relationship Id="rId162" Type="http://schemas.openxmlformats.org/officeDocument/2006/relationships/hyperlink" Target="http://www.bbc.co.uk/cbeebies/printable/clifford/prints/clifford_largeprint_emily.gif" TargetMode="External"/><Relationship Id="rId163" Type="http://schemas.openxmlformats.org/officeDocument/2006/relationships/image" Target="media/image54.png"/><Relationship Id="rId164" Type="http://schemas.openxmlformats.org/officeDocument/2006/relationships/hyperlink" Target="http://www.bbc.co.uk/cbeebies/printable/clifford/prints/clifford_largeprint_hide_and_seek.gif" TargetMode="External"/><Relationship Id="rId165" Type="http://schemas.openxmlformats.org/officeDocument/2006/relationships/hyperlink" Target="http://www.bbc.co.uk/cbeebies/printable/clifford/prints/clifford_largeprint_hide_and_seek.gif" TargetMode="External"/><Relationship Id="rId166" Type="http://schemas.openxmlformats.org/officeDocument/2006/relationships/image" Target="media/image55.png"/><Relationship Id="rId167" Type="http://schemas.openxmlformats.org/officeDocument/2006/relationships/hyperlink" Target="http://www.bbc.co.uk/cbeebies/printable/lunarjim/prints/lunarjim_largeprint_jim.gif" TargetMode="External"/><Relationship Id="rId168" Type="http://schemas.openxmlformats.org/officeDocument/2006/relationships/hyperlink" Target="http://www.bbc.co.uk/cbeebies/printable/lunarjim/prints/lunarjim_largeprint_jim.gif" TargetMode="External"/><Relationship Id="rId169" Type="http://schemas.openxmlformats.org/officeDocument/2006/relationships/image" Target="media/image56.png"/><Relationship Id="rId170" Type="http://schemas.openxmlformats.org/officeDocument/2006/relationships/hyperlink" Target="http://www.bbc.co.uk/cbeebies/printable/lunarjim/prints/lunarjim_largeprint_eco.gif" TargetMode="External"/><Relationship Id="rId171" Type="http://schemas.openxmlformats.org/officeDocument/2006/relationships/hyperlink" Target="http://www.bbc.co.uk/cbeebies/printable/lunarjim/prints/lunarjim_largeprint_eco.gif" TargetMode="External"/><Relationship Id="rId172" Type="http://schemas.openxmlformats.org/officeDocument/2006/relationships/image" Target="media/image57.png"/><Relationship Id="rId173" Type="http://schemas.openxmlformats.org/officeDocument/2006/relationships/hyperlink" Target="http://www.bbc.co.uk/cbeebies/printable/lunarjim/prints/lunarjim_largeprint_ripple.gif" TargetMode="External"/><Relationship Id="rId174" Type="http://schemas.openxmlformats.org/officeDocument/2006/relationships/hyperlink" Target="http://www.bbc.co.uk/cbeebies/printable/lunarjim/prints/lunarjim_largeprint_ripple.gif" TargetMode="External"/><Relationship Id="rId175" Type="http://schemas.openxmlformats.org/officeDocument/2006/relationships/image" Target="media/image58.png"/><Relationship Id="rId176" Type="http://schemas.openxmlformats.org/officeDocument/2006/relationships/hyperlink" Target="http://www.bbc.co.uk/cbeebies/printable/lunarjim/prints/lunarjim_largeprint_rover.gif" TargetMode="External"/><Relationship Id="rId177" Type="http://schemas.openxmlformats.org/officeDocument/2006/relationships/hyperlink" Target="http://www.bbc.co.uk/cbeebies/printable/lunarjim/prints/lunarjim_largeprint_rover.gif" TargetMode="External"/><Relationship Id="rId178" Type="http://schemas.openxmlformats.org/officeDocument/2006/relationships/image" Target="media/image59.png"/><Relationship Id="rId179" Type="http://schemas.openxmlformats.org/officeDocument/2006/relationships/hyperlink" Target="http://www.bbc.co.uk/cbeebies/printable/lunarjim/prints/lunarjim_largeprint_ted.gif" TargetMode="External"/><Relationship Id="rId180" Type="http://schemas.openxmlformats.org/officeDocument/2006/relationships/hyperlink" Target="http://www.bbc.co.uk/cbeebies/printable/lunarjim/prints/lunarjim_largeprint_ted.gif" TargetMode="External"/><Relationship Id="rId181" Type="http://schemas.openxmlformats.org/officeDocument/2006/relationships/image" Target="media/image60.png"/><Relationship Id="rId182" Type="http://schemas.openxmlformats.org/officeDocument/2006/relationships/hyperlink" Target="http://www.bbc.co.uk/cbeebies/printable/lunarjim/prints/lunarjim_largeprint_group.gif" TargetMode="External"/><Relationship Id="rId183" Type="http://schemas.openxmlformats.org/officeDocument/2006/relationships/hyperlink" Target="http://www.bbc.co.uk/cbeebies/printable/lunarjim/prints/lunarjim_largeprint_group.gif" TargetMode="External"/><Relationship Id="rId184" Type="http://schemas.openxmlformats.org/officeDocument/2006/relationships/image" Target="media/image61.png"/><Relationship Id="rId185" Type="http://schemas.openxmlformats.org/officeDocument/2006/relationships/hyperlink" Target="http://www.bbc.co.uk/cbeebies/printable/lazytown/prints/lazytown_largeprint_sportacus.gif" TargetMode="External"/><Relationship Id="rId186" Type="http://schemas.openxmlformats.org/officeDocument/2006/relationships/hyperlink" Target="http://www.bbc.co.uk/cbeebies/printable/lazytown/prints/lazytown_largeprint_sportacus.gif" TargetMode="External"/><Relationship Id="rId187" Type="http://schemas.openxmlformats.org/officeDocument/2006/relationships/image" Target="media/image62.png"/><Relationship Id="rId188" Type="http://schemas.openxmlformats.org/officeDocument/2006/relationships/hyperlink" Target="http://www.bbc.co.uk/cbeebies/printable/lazytown/prints/lazytown_largeprint_stephanie.gif" TargetMode="External"/><Relationship Id="rId189" Type="http://schemas.openxmlformats.org/officeDocument/2006/relationships/hyperlink" Target="http://www.bbc.co.uk/cbeebies/printable/lazytown/prints/lazytown_largeprint_stephanie.gif" TargetMode="External"/><Relationship Id="rId190" Type="http://schemas.openxmlformats.org/officeDocument/2006/relationships/image" Target="media/image63.png"/><Relationship Id="rId191" Type="http://schemas.openxmlformats.org/officeDocument/2006/relationships/hyperlink" Target="http://www.bbc.co.uk/cbeebies/printable/lazytown/prints/lazytown_largeprint_robbie.gif" TargetMode="External"/><Relationship Id="rId192" Type="http://schemas.openxmlformats.org/officeDocument/2006/relationships/hyperlink" Target="http://www.bbc.co.uk/cbeebies/printable/lazytown/prints/lazytown_largeprint_robbie.gif" TargetMode="External"/><Relationship Id="rId193" Type="http://schemas.openxmlformats.org/officeDocument/2006/relationships/image" Target="media/image64.png"/><Relationship Id="rId194" Type="http://schemas.openxmlformats.org/officeDocument/2006/relationships/hyperlink" Target="http://www.bbc.co.uk/cbeebies/printable/lazytown/prints/lazytown_largeprint_bessie.gif" TargetMode="External"/><Relationship Id="rId195" Type="http://schemas.openxmlformats.org/officeDocument/2006/relationships/hyperlink" Target="http://www.bbc.co.uk/cbeebies/printable/lazytown/prints/lazytown_largeprint_bessie.gif" TargetMode="External"/><Relationship Id="rId196" Type="http://schemas.openxmlformats.org/officeDocument/2006/relationships/image" Target="media/image65.png"/><Relationship Id="rId197" Type="http://schemas.openxmlformats.org/officeDocument/2006/relationships/hyperlink" Target="http://www.bbc.co.uk/cbeebies/printable/lazytown/prints/lazytown_largeprint_mayor.gif" TargetMode="External"/><Relationship Id="rId198" Type="http://schemas.openxmlformats.org/officeDocument/2006/relationships/hyperlink" Target="http://www.bbc.co.uk/cbeebies/printable/lazytown/prints/lazytown_largeprint_mayor.gif" TargetMode="External"/><Relationship Id="rId199" Type="http://schemas.openxmlformats.org/officeDocument/2006/relationships/image" Target="media/image66.png"/><Relationship Id="rId200" Type="http://schemas.openxmlformats.org/officeDocument/2006/relationships/hyperlink" Target="http://www.bbc.co.uk/cbeebies/printable/lazytown/prints/lazytown_largeprint_pixel.gif" TargetMode="External"/><Relationship Id="rId201" Type="http://schemas.openxmlformats.org/officeDocument/2006/relationships/hyperlink" Target="http://www.bbc.co.uk/cbeebies/printable/lazytown/prints/lazytown_largeprint_pixel.gif" TargetMode="External"/><Relationship Id="rId202" Type="http://schemas.openxmlformats.org/officeDocument/2006/relationships/image" Target="media/image67.png"/><Relationship Id="rId203" Type="http://schemas.openxmlformats.org/officeDocument/2006/relationships/hyperlink" Target="http://www.bbc.co.uk/cbeebies/printable/lazytown/prints/lazytown_largeprint_stingy.gif" TargetMode="External"/><Relationship Id="rId204" Type="http://schemas.openxmlformats.org/officeDocument/2006/relationships/hyperlink" Target="http://www.bbc.co.uk/cbeebies/printable/lazytown/prints/lazytown_largeprint_stingy.gif" TargetMode="External"/><Relationship Id="rId205" Type="http://schemas.openxmlformats.org/officeDocument/2006/relationships/image" Target="media/image68.png"/><Relationship Id="rId206" Type="http://schemas.openxmlformats.org/officeDocument/2006/relationships/hyperlink" Target="http://www.bbc.co.uk/cbeebies/printable/lazytown/prints/lazytown_largeprint_trixie.gif" TargetMode="External"/><Relationship Id="rId207" Type="http://schemas.openxmlformats.org/officeDocument/2006/relationships/hyperlink" Target="http://www.bbc.co.uk/cbeebies/printable/lazytown/prints/lazytown_largeprint_trixie.gif" TargetMode="External"/><Relationship Id="rId208" Type="http://schemas.openxmlformats.org/officeDocument/2006/relationships/image" Target="media/image69.png"/><Relationship Id="rId209" Type="http://schemas.openxmlformats.org/officeDocument/2006/relationships/hyperlink" Target="http://www.bbc.co.uk/cbeebies/printable/lazytown/prints/lazytown_largeprint_ziggy.gif" TargetMode="External"/><Relationship Id="rId210" Type="http://schemas.openxmlformats.org/officeDocument/2006/relationships/hyperlink" Target="http://www.bbc.co.uk/cbeebies/printable/lazytown/prints/lazytown_largeprint_ziggy.gif" TargetMode="External"/><Relationship Id="rId211" Type="http://schemas.openxmlformats.org/officeDocument/2006/relationships/image" Target="media/image70.png"/><Relationship Id="rId212" Type="http://schemas.openxmlformats.org/officeDocument/2006/relationships/hyperlink" Target="http://www.bbc.co.uk/cbeebies/printable/postmanpat/prints/postmanpat_largeprint_pat.gif" TargetMode="External"/><Relationship Id="rId213" Type="http://schemas.openxmlformats.org/officeDocument/2006/relationships/hyperlink" Target="http://www.bbc.co.uk/cbeebies/printable/postmanpat/prints/postmanpat_largeprint_pat.gif" TargetMode="External"/><Relationship Id="rId214" Type="http://schemas.openxmlformats.org/officeDocument/2006/relationships/image" Target="media/image71.png"/><Relationship Id="rId215" Type="http://schemas.openxmlformats.org/officeDocument/2006/relationships/hyperlink" Target="http://www.bbc.co.uk/cbeebies/printable/postmanpat/prints/postmanpat_largeprint_patandjess.gif" TargetMode="External"/><Relationship Id="rId216" Type="http://schemas.openxmlformats.org/officeDocument/2006/relationships/hyperlink" Target="http://www.bbc.co.uk/cbeebies/printable/postmanpat/prints/postmanpat_largeprint_patandjess.gif" TargetMode="External"/><Relationship Id="rId217" Type="http://schemas.openxmlformats.org/officeDocument/2006/relationships/image" Target="media/image72.png"/><Relationship Id="rId218" Type="http://schemas.openxmlformats.org/officeDocument/2006/relationships/hyperlink" Target="http://www.bbc.co.uk/cbeebies/printable/postmanpat/prints/postmanpat_largeprint_patandvan.gif" TargetMode="External"/><Relationship Id="rId219" Type="http://schemas.openxmlformats.org/officeDocument/2006/relationships/hyperlink" Target="http://www.bbc.co.uk/cbeebies/printable/postmanpat/prints/postmanpat_largeprint_patandvan.gif" TargetMode="External"/><Relationship Id="rId220" Type="http://schemas.openxmlformats.org/officeDocument/2006/relationships/image" Target="media/image73.png"/><Relationship Id="rId221" Type="http://schemas.openxmlformats.org/officeDocument/2006/relationships/hyperlink" Target="http://www.bbc.co.uk/cbeebies/printable/undergroundernie/prints/undergroundernie_largeprint_bakerloo.gif" TargetMode="External"/><Relationship Id="rId222" Type="http://schemas.openxmlformats.org/officeDocument/2006/relationships/hyperlink" Target="http://www.bbc.co.uk/cbeebies/printable/undergroundernie/prints/undergroundernie_largeprint_bakerloo.gif" TargetMode="External"/><Relationship Id="rId223" Type="http://schemas.openxmlformats.org/officeDocument/2006/relationships/image" Target="media/image74.png"/><Relationship Id="rId224" Type="http://schemas.openxmlformats.org/officeDocument/2006/relationships/hyperlink" Target="http://www.bbc.co.uk/cbeebies/printable/undergroundernie/prints/undergroundernie_largeprint_circle.gif" TargetMode="External"/><Relationship Id="rId225" Type="http://schemas.openxmlformats.org/officeDocument/2006/relationships/hyperlink" Target="http://www.bbc.co.uk/cbeebies/printable/undergroundernie/prints/undergroundernie_largeprint_circle.gif" TargetMode="External"/><Relationship Id="rId226" Type="http://schemas.openxmlformats.org/officeDocument/2006/relationships/image" Target="media/image75.png"/><Relationship Id="rId227" Type="http://schemas.openxmlformats.org/officeDocument/2006/relationships/hyperlink" Target="http://www.bbc.co.uk/cbeebies/printable/undergroundernie/prints/undergroundernie_largeprint_city.gif" TargetMode="External"/><Relationship Id="rId228" Type="http://schemas.openxmlformats.org/officeDocument/2006/relationships/hyperlink" Target="http://www.bbc.co.uk/cbeebies/printable/undergroundernie/prints/undergroundernie_largeprint_city.gif" TargetMode="External"/><Relationship Id="rId229" Type="http://schemas.openxmlformats.org/officeDocument/2006/relationships/image" Target="media/image76.png"/><Relationship Id="rId230" Type="http://schemas.openxmlformats.org/officeDocument/2006/relationships/hyperlink" Target="http://www.bbc.co.uk/cbeebies/printable/undergroundernie/prints/undergroundernie_largeprint_ernie.gif" TargetMode="External"/><Relationship Id="rId231" Type="http://schemas.openxmlformats.org/officeDocument/2006/relationships/hyperlink" Target="http://www.bbc.co.uk/cbeebies/printable/undergroundernie/prints/undergroundernie_largeprint_ernie.gif" TargetMode="External"/><Relationship Id="rId232" Type="http://schemas.openxmlformats.org/officeDocument/2006/relationships/image" Target="media/image77.png"/><Relationship Id="rId233" Type="http://schemas.openxmlformats.org/officeDocument/2006/relationships/hyperlink" Target="http://www.bbc.co.uk/cbeebies/printable/undergroundernie/prints/undergroundernie_largeprint_hammersmith.gif" TargetMode="External"/><Relationship Id="rId234" Type="http://schemas.openxmlformats.org/officeDocument/2006/relationships/hyperlink" Target="http://www.bbc.co.uk/cbeebies/printable/undergroundernie/prints/undergroundernie_largeprint_hammersmith.gif" TargetMode="External"/><Relationship Id="rId235" Type="http://schemas.openxmlformats.org/officeDocument/2006/relationships/image" Target="media/image78.png"/><Relationship Id="rId236" Type="http://schemas.openxmlformats.org/officeDocument/2006/relationships/hyperlink" Target="http://www.bbc.co.uk/cbeebies/printable/undergroundernie/prints/undergroundernie_largeprint_jubilee.gif" TargetMode="External"/><Relationship Id="rId237" Type="http://schemas.openxmlformats.org/officeDocument/2006/relationships/hyperlink" Target="http://www.bbc.co.uk/cbeebies/printable/undergroundernie/prints/undergroundernie_largeprint_jubilee.gif" TargetMode="External"/><Relationship Id="rId238" Type="http://schemas.openxmlformats.org/officeDocument/2006/relationships/image" Target="media/image79.png"/><Relationship Id="rId239" Type="http://schemas.openxmlformats.org/officeDocument/2006/relationships/hyperlink" Target="http://www.bbc.co.uk/cbeebies/printable/undergroundernie/prints/undergroundernie_largeprint_millie.gif" TargetMode="External"/><Relationship Id="rId240" Type="http://schemas.openxmlformats.org/officeDocument/2006/relationships/hyperlink" Target="http://www.bbc.co.uk/cbeebies/printable/undergroundernie/prints/undergroundernie_largeprint_millie.gif" TargetMode="External"/><Relationship Id="rId241" Type="http://schemas.openxmlformats.org/officeDocument/2006/relationships/image" Target="media/image80.png"/><Relationship Id="rId242" Type="http://schemas.openxmlformats.org/officeDocument/2006/relationships/hyperlink" Target="http://www.bbc.co.uk/cbeebies/printable/undergroundernie/prints/undergroundernie_largeprint_mrrails.gif" TargetMode="External"/><Relationship Id="rId243" Type="http://schemas.openxmlformats.org/officeDocument/2006/relationships/hyperlink" Target="http://www.bbc.co.uk/cbeebies/printable/undergroundernie/prints/undergroundernie_largeprint_mrrails.gif" TargetMode="External"/><Relationship Id="rId244" Type="http://schemas.openxmlformats.org/officeDocument/2006/relationships/image" Target="media/image81.png"/><Relationship Id="rId245" Type="http://schemas.openxmlformats.org/officeDocument/2006/relationships/hyperlink" Target="http://www.bbc.co.uk/cbeebies/printable/undergroundernie/prints/undergroundernie_largeprint_victoria.gif" TargetMode="External"/><Relationship Id="rId246" Type="http://schemas.openxmlformats.org/officeDocument/2006/relationships/hyperlink" Target="http://www.bbc.co.uk/cbeebies/printable/undergroundernie/prints/undergroundernie_largeprint_victoria.gif" TargetMode="External"/><Relationship Id="rId247" Type="http://schemas.openxmlformats.org/officeDocument/2006/relationships/image" Target="media/image82.png"/><Relationship Id="rId248" Type="http://schemas.openxmlformats.org/officeDocument/2006/relationships/hyperlink" Target="http://www.bbc.co.uk/cbeebies/printable/undergroundernie/prints/undergroundernie_largeprint_ernieandpudsey.gif" TargetMode="External"/><Relationship Id="rId249" Type="http://schemas.openxmlformats.org/officeDocument/2006/relationships/hyperlink" Target="http://www.bbc.co.uk/cbeebies/printable/undergroundernie/prints/undergroundernie_largeprint_ernieandpudsey.gif" TargetMode="External"/><Relationship Id="rId250" Type="http://schemas.openxmlformats.org/officeDocument/2006/relationships/image" Target="media/image83.jpeg"/><Relationship Id="rId251" Type="http://schemas.openxmlformats.org/officeDocument/2006/relationships/hyperlink" Target="http://www.pepperspollywogs.com/blog/wp-content/uploads/WindowsLiveWriter/PeppaPig_6DBB/image%7B0%7D%5B8%5D.png" TargetMode="External"/><Relationship Id="rId252" Type="http://schemas.openxmlformats.org/officeDocument/2006/relationships/image" Target="media/image84.jpeg"/><Relationship Id="rId253" Type="http://schemas.openxmlformats.org/officeDocument/2006/relationships/hyperlink" Target="http://ecx.images-amazon.com/images/I/41rnpuqAGAL._SL210_.jpg" TargetMode="External"/><Relationship Id="rId254" Type="http://schemas.openxmlformats.org/officeDocument/2006/relationships/image" Target="media/image85.png"/><Relationship Id="rId255" Type="http://schemas.openxmlformats.org/officeDocument/2006/relationships/hyperlink" Target="http://www.bbc.co.uk/cbeebies/printable/spacepirates/prints/spacepirates_largeprint_gusto.gif" TargetMode="External"/><Relationship Id="rId256" Type="http://schemas.openxmlformats.org/officeDocument/2006/relationships/hyperlink" Target="http://www.bbc.co.uk/cbeebies/printable/spacepirates/prints/spacepirates_largeprint_gusto.gif" TargetMode="External"/><Relationship Id="rId257" Type="http://schemas.openxmlformats.org/officeDocument/2006/relationships/image" Target="media/image86.png"/><Relationship Id="rId258" Type="http://schemas.openxmlformats.org/officeDocument/2006/relationships/hyperlink" Target="http://www.bbc.co.uk/cbeebies/printable/spacepirates/prints/spacepirates_largeprint_hat.gif" TargetMode="External"/><Relationship Id="rId259" Type="http://schemas.openxmlformats.org/officeDocument/2006/relationships/hyperlink" Target="http://www.bbc.co.uk/cbeebies/printable/spacepirates/prints/spacepirates_largeprint_hat.gif" TargetMode="External"/><Relationship Id="rId260" Type="http://schemas.openxmlformats.org/officeDocument/2006/relationships/image" Target="media/image87.png"/><Relationship Id="rId261" Type="http://schemas.openxmlformats.org/officeDocument/2006/relationships/hyperlink" Target="http://www.bbc.co.uk/cbeebies/printable/spacepirates/prints/spacepirates_largeprint_zorst.gif" TargetMode="External"/><Relationship Id="rId262" Type="http://schemas.openxmlformats.org/officeDocument/2006/relationships/hyperlink" Target="http://www.bbc.co.uk/cbeebies/printable/spacepirates/prints/spacepirates_largeprint_zorst.gif" TargetMode="External"/><Relationship Id="rId263" Type="http://schemas.openxmlformats.org/officeDocument/2006/relationships/image" Target="media/image88.png"/><Relationship Id="rId264" Type="http://schemas.openxmlformats.org/officeDocument/2006/relationships/hyperlink" Target="http://www.bbc.co.uk/cbeebies/printable/ninaandtheneurons/prints/nina_largeprint_nina.gif" TargetMode="External"/><Relationship Id="rId265" Type="http://schemas.openxmlformats.org/officeDocument/2006/relationships/hyperlink" Target="http://www.bbc.co.uk/cbeebies/printable/ninaandtheneurons/prints/nina_largeprint_nina.gif" TargetMode="External"/><Relationship Id="rId266" Type="http://schemas.openxmlformats.org/officeDocument/2006/relationships/image" Target="media/image89.png"/><Relationship Id="rId267" Type="http://schemas.openxmlformats.org/officeDocument/2006/relationships/hyperlink" Target="http://www.bbc.co.uk/cbeebies/printable/ninaandtheneurons/prints/nina_largeprint_belle.gif" TargetMode="External"/><Relationship Id="rId268" Type="http://schemas.openxmlformats.org/officeDocument/2006/relationships/hyperlink" Target="http://www.bbc.co.uk/cbeebies/printable/ninaandtheneurons/prints/nina_largeprint_belle.gif" TargetMode="External"/><Relationship Id="rId269" Type="http://schemas.openxmlformats.org/officeDocument/2006/relationships/image" Target="media/image90.png"/><Relationship Id="rId270" Type="http://schemas.openxmlformats.org/officeDocument/2006/relationships/hyperlink" Target="http://www.bbc.co.uk/cbeebies/printable/ninaandtheneurons/prints/nina_largeprint_bud.gif" TargetMode="External"/><Relationship Id="rId271" Type="http://schemas.openxmlformats.org/officeDocument/2006/relationships/hyperlink" Target="http://www.bbc.co.uk/cbeebies/printable/ninaandtheneurons/prints/nina_largeprint_bud.gif" TargetMode="External"/><Relationship Id="rId272" Type="http://schemas.openxmlformats.org/officeDocument/2006/relationships/image" Target="media/image91.png"/><Relationship Id="rId273" Type="http://schemas.openxmlformats.org/officeDocument/2006/relationships/hyperlink" Target="http://www.bbc.co.uk/cbeebies/printable/ninaandtheneurons/prints/nina_largeprint_felix.gif" TargetMode="External"/><Relationship Id="rId274" Type="http://schemas.openxmlformats.org/officeDocument/2006/relationships/hyperlink" Target="http://www.bbc.co.uk/cbeebies/printable/ninaandtheneurons/prints/nina_largeprint_felix.gif" TargetMode="External"/><Relationship Id="rId275" Type="http://schemas.openxmlformats.org/officeDocument/2006/relationships/image" Target="media/image92.png"/><Relationship Id="rId276" Type="http://schemas.openxmlformats.org/officeDocument/2006/relationships/hyperlink" Target="http://www.bbc.co.uk/cbeebies/printable/ninaandtheneurons/prints/nina_largeprint_luke.gif" TargetMode="External"/><Relationship Id="rId277" Type="http://schemas.openxmlformats.org/officeDocument/2006/relationships/hyperlink" Target="http://www.bbc.co.uk/cbeebies/printable/ninaandtheneurons/prints/nina_largeprint_luke.gif" TargetMode="External"/><Relationship Id="rId278" Type="http://schemas.openxmlformats.org/officeDocument/2006/relationships/image" Target="media/image93.png"/><Relationship Id="rId279" Type="http://schemas.openxmlformats.org/officeDocument/2006/relationships/hyperlink" Target="http://www.bbc.co.uk/cbeebies/printable/ninaandtheneurons/prints/nina_largeprint_ollie.gif" TargetMode="External"/><Relationship Id="rId280" Type="http://schemas.openxmlformats.org/officeDocument/2006/relationships/hyperlink" Target="http://www.bbc.co.uk/cbeebies/printable/ninaandtheneurons/prints/nina_largeprint_ollie.gif" TargetMode="External"/><Relationship Id="rId281" Type="http://schemas.openxmlformats.org/officeDocument/2006/relationships/image" Target="media/image94.jpeg"/><Relationship Id="rId282" Type="http://schemas.openxmlformats.org/officeDocument/2006/relationships/hyperlink" Target="http://www.startedbyamouse.com/graphics/bvpreview/JungleBook01.jpg" TargetMode="External"/><Relationship Id="rId283" Type="http://schemas.openxmlformats.org/officeDocument/2006/relationships/image" Target="media/image95.jpeg"/><Relationship Id="rId284" Type="http://schemas.openxmlformats.org/officeDocument/2006/relationships/hyperlink" Target="http://images.google.com/imgres?imgurl=http://blog.nola.com/michaelkleinschrodt/2007/09/large_JungleBookScene.jpg&amp;imgrefurl=http://blog.nola.com/michaelkleinschrodt/2007/09/disneys_jungle_book_still_swin.html&amp;h=301&amp;w=453&amp;sz=43&amp;hl=en&amp;start=3&amp;sig2=rErwTSN1FGO-qBjHxL0YQw&amp;um=1&amp;tbnid=xd5SaRgrNbK7LM:&amp;tbnh=84&amp;tbnw=127&amp;ei=fQKHSO3WB5XWerb_iOgE&amp;prev=/images%3Fq%3Djungle%2Bbook%26um%3D1%26hl%3Den%26rls%3Dcom.microsoft:en-gb:IE-SearchBox%26rlz%3D1I7DKUK%26sa%3DN" TargetMode="External"/><Relationship Id="rId285" Type="http://schemas.openxmlformats.org/officeDocument/2006/relationships/image" Target="media/image96.jpeg"/><Relationship Id="rId286" Type="http://schemas.openxmlformats.org/officeDocument/2006/relationships/hyperlink" Target="http://images.google.com/imgres?imgurl=http://images.allmoviephoto.com/2003_The_Jungle_Book_2/2003_the_jungle_book_2_011.jpg&amp;imgrefurl=http://www.allmoviephoto.com/photo/2003_the_jungle_book_2_011.html&amp;h=542&amp;w=900&amp;sz=120&amp;hl=en&amp;start=4&amp;sig2=Hc3aZ4b-LQLCq2csLE6gGA&amp;um=1&amp;tbnid=SeXW5PxPEf9zsM:&amp;tbnh=88&amp;tbnw=146&amp;ei=fQKHSO3WB5XWerb_iOgE&amp;prev=/images%3Fq%3Djungle%2Bbook%26um%3D1%26hl%3Den%26rls%3Dcom.microsoft:en-gb:IE-SearchBox%26rlz%3D1I7DKUK%26sa%3DN" TargetMode="External"/><Relationship Id="rId287" Type="http://schemas.openxmlformats.org/officeDocument/2006/relationships/image" Target="media/image97.jpeg"/><Relationship Id="rId288" Type="http://schemas.openxmlformats.org/officeDocument/2006/relationships/hyperlink" Target="http://images.google.com/imgres?imgurl=http://www.smartcine.com/images/the_jungle_book_still.jpg&amp;imgrefurl=http://www.smartcine.com/dvd/the_jungle_book_dvd_review.html&amp;h=400&amp;w=600&amp;sz=95&amp;hl=en&amp;start=16&amp;sig2=pxUvjMAd6TkXuMfhV-eBPg&amp;um=1&amp;tbnid=rfgWalt8l1V2uM:&amp;tbnh=90&amp;tbnw=135&amp;ei=fQKHSO3WB5XWerb_iOgE&amp;prev=/images%3Fq%3Djungle%2Bbook%26um%3D1%26hl%3Den%26rls%3Dcom.microsoft:en-gb:IE-SearchBox%26rlz%3D1I7DKUK%26sa%3DN" TargetMode="External"/><Relationship Id="rId289" Type="http://schemas.openxmlformats.org/officeDocument/2006/relationships/image" Target="media/image98.jpeg"/><Relationship Id="rId290" Type="http://schemas.openxmlformats.org/officeDocument/2006/relationships/hyperlink" Target="http://images.google.com/imgres?imgurl=http://www.dvdbeaver.com/film2/DVDReviews33/a%2520jungle%2520book%2520disney/jungle%2520book%2520PDVD_024.jpg&amp;imgrefurl=http://www.dvdbeaver.com/film2/DVDReviews33/jungle_book.htm&amp;h=450&amp;w=800&amp;sz=66&amp;hl=en&amp;start=19&amp;sig2=svavS2LfJfPgxr25bE4n1A&amp;um=1&amp;tbnid=2aps7DXwbwTusM:&amp;tbnh=80&amp;tbnw=143&amp;ei=yAKHSOWZMaHyecuiiOcE&amp;prev=/images%3Fq%3Djungle%2Bbook%26start%3D18%26ndsp%3D18%26um%3D1%26hl%3Den%26rls%3Dcom.microsoft:en-gb:IE-SearchBox%26rlz%3D1I7DKUK%26sa%3DN" TargetMode="External"/><Relationship Id="rId291" Type="http://schemas.openxmlformats.org/officeDocument/2006/relationships/image" Target="media/image99.jpeg"/><Relationship Id="rId292" Type="http://schemas.openxmlformats.org/officeDocument/2006/relationships/hyperlink" Target="http://images.google.com/imgres?imgurl=http://www.jimhillmedia.com/mb/images/upload/Jungle-Book-Lineup-web.jpg&amp;imgrefurl=http://jimhillmedia.com/blogs/floyd_norman/archive/2006/09/19/5777.aspx&amp;h=304&amp;w=500&amp;sz=40&amp;hl=en&amp;start=32&amp;sig2=68o9zzFwbon4HI-0gZTtzg&amp;um=1&amp;tbnid=gK8au0wv9qAhmM:&amp;tbnh=79&amp;tbnw=130&amp;ei=yAKHSOWZMaHyecuiiOcE&amp;prev=/images%3Fq%3Djungle%2Bbook%26start%3D18%26ndsp%3D18%26um%3D1%26hl%3Den%26rls%3Dcom.microsoft:en-gb:IE-SearchBox%26rlz%3D1I7DKUK%26sa%3DN" TargetMode="External"/><Relationship Id="rId293" Type="http://schemas.openxmlformats.org/officeDocument/2006/relationships/image" Target="media/image100.jpeg"/><Relationship Id="rId294" Type="http://schemas.openxmlformats.org/officeDocument/2006/relationships/hyperlink" Target="http://images.google.com/imgres?imgurl=http://www.mrsite.co.uk/usersitesv6/colinpetty-illustrations.com/wwwroot/USERIMAGES/Disney-Jungle-Book(1).jpg&amp;imgrefurl=http://www.colinpetty-illustrations.com/page4.htm&amp;h=402&amp;w=400&amp;sz=60&amp;hl=en&amp;start=23&amp;sig2=UNSOH4obRm-nUGzjLnOsyg&amp;um=1&amp;tbnid=TSgdYIAEBeDUrM:&amp;tbnh=124&amp;tbnw=123&amp;ei=5QKHSKzaM6TKeo-xhOoE&amp;prev=/images%3Fq%3Djungle%2Bbook%26start%3D18%26ndsp%3D18%26um%3D1%26hl%3Den%26rls%3Dcom.microsoft:en-gb:IE-SearchBox%26rlz%3D1I7DKUK%26sa%3DN" TargetMode="External"/><Relationship Id="rId295" Type="http://schemas.openxmlformats.org/officeDocument/2006/relationships/image" Target="media/image101.jpeg"/><Relationship Id="rId296" Type="http://schemas.openxmlformats.org/officeDocument/2006/relationships/hyperlink" Target="http://images.google.com/imgres?imgurl=http://www.channel4.com/film/media/images/Channel4/film/J/jungle_book_xl_05--film-B.jpg&amp;imgrefurl=http://www.channel4.com/film/reviews/film.jsp%3Fid%3D104869&amp;h=230&amp;w=306&amp;sz=20&amp;hl=en&amp;start=22&amp;sig2=_w25iHtZ4K_k9DqHQwP2pQ&amp;um=1&amp;tbnid=Im7M3MPjWXd1JM:&amp;tbnh=88&amp;tbnw=117&amp;ei=5QKHSKzaM6TKeo-xhOoE&amp;prev=/images%3Fq%3Djungle%2Bbook%26start%3D18%26ndsp%3D18%26um%3D1%26hl%3Den%26rls%3Dcom.microsoft:en-gb:IE-SearchBox%26rlz%3D1I7DKUK%26sa%3DN" TargetMode="External"/><Relationship Id="rId297" Type="http://schemas.openxmlformats.org/officeDocument/2006/relationships/image" Target="media/image102.jpeg"/><Relationship Id="rId298" Type="http://schemas.openxmlformats.org/officeDocument/2006/relationships/hyperlink" Target="http://images.google.com/imgres?imgurl=http://www.talkdisney.com/forums/images/avatars/poo1.gif&amp;imgrefurl=http://www.talkdisney.com/forums/showthread.php%3Ft%3D25444%26page%3D3&amp;h=117&amp;w=75&amp;sz=6&amp;hl=en&amp;start=3&amp;sig2=xRX1N6fUKyqQlj9A8AnFqw&amp;um=1&amp;tbnid=_sb2TGAjdTkckM:&amp;tbnh=88&amp;tbnw=56&amp;ei=EAOHSO7rO4ekeMWtnOME&amp;prev=/images%3Fq%3Dwhinnie%2Bthe%2Bpoo%26um%3D1%26hl%3Den%26rls%3Dcom.microsoft:en-gb:IE-SearchBox%26rlz%3D1I7DKUK" TargetMode="External"/><Relationship Id="rId299" Type="http://schemas.openxmlformats.org/officeDocument/2006/relationships/image" Target="media/image103.jpeg"/><Relationship Id="rId300" Type="http://schemas.openxmlformats.org/officeDocument/2006/relationships/hyperlink" Target="http://images.google.com/imgres?imgurl=http://hundred-acre-woods.us/images/MyAbnimations/PooHBee.gif&amp;imgrefurl=http://www.blackplanet.com/users/poohbe_0/canvas/view_canvas.html&amp;h=432&amp;w=329&amp;sz=89&amp;hl=en&amp;start=24&amp;sig2=M3V7swmvMv-htDHao4jbpA&amp;um=1&amp;tbnid=Oii7fKQfPXYZPM:&amp;tbnh=126&amp;tbnw=96&amp;ei=MAOHSJPFKKioefyC2NoE&amp;prev=/images%3Fq%3Dwhinnie%2Bthe%2Bpoo%26start%3D18%26ndsp%3D18%26um%3D1%26hl%3Den%26rls%3Dcom.microsoft:en-gb:IE-SearchBox%26rlz%3D1I7DKUK%26sa%3DN" TargetMode="External"/><Relationship Id="rId301" Type="http://schemas.openxmlformats.org/officeDocument/2006/relationships/image" Target="media/image104.jpeg"/><Relationship Id="rId302" Type="http://schemas.openxmlformats.org/officeDocument/2006/relationships/hyperlink" Target="http://images.google.com/imgres?imgurl=http://alaynaroxursox.wikispaces.com/space/showimage/Eeyore.jpeg&amp;imgrefurl=http://alaynaroxursox.wikispaces.com/&amp;h=400&amp;w=400&amp;sz=129&amp;hl=en&amp;start=1&amp;sig2=4D4ATXXdJVgFtGpLvYlnwQ&amp;um=1&amp;tbnid=60kHU9WfOQEBhM:&amp;tbnh=124&amp;tbnw=124&amp;ei=VAOHSOi4FZiieo7DpeUE&amp;prev=/images%3Fq%3Deeyore%26um%3D1%26hl%3Den%26rls%3Dcom.microsoft:en-gb:IE-SearchBox%26rlz%3D1I7DKUK" TargetMode="External"/><Relationship Id="rId303" Type="http://schemas.openxmlformats.org/officeDocument/2006/relationships/image" Target="media/image105.jpeg"/><Relationship Id="rId304" Type="http://schemas.openxmlformats.org/officeDocument/2006/relationships/hyperlink" Target="http://images.google.com/imgres?imgurl=http://disney-clipart.com/winnie-the-pooh/Tigger/Disney-Tigger.jpg&amp;imgrefurl=http://elbarockstheblog.blogspot.com/2008/05/tigger.html&amp;h=372&amp;w=304&amp;sz=111&amp;hl=en&amp;start=2&amp;sig2=ya6q09nMaQtnXcIrjlajSA&amp;um=1&amp;tbnid=iF5DDodQ73iieM:&amp;tbnh=122&amp;tbnw=100&amp;ei=ZAOHSICtNorqednE2OcE&amp;prev=/images%3Fq%3Dtigger%26um%3D1%26hl%3Den%26rls%3Dcom.microsoft:en-gb:IE-SearchBox%26rlz%3D1I7DKUK" TargetMode="External"/><Relationship Id="rId305" Type="http://schemas.openxmlformats.org/officeDocument/2006/relationships/image" Target="media/image106.jpeg"/><Relationship Id="rId306" Type="http://schemas.openxmlformats.org/officeDocument/2006/relationships/hyperlink" Target="http://images.google.com/imgres?imgurl=http://www.reelmovienews.com/wp-content/uploads/2007/05/s2_cg_char_shrek_01_cmyk_1_image.jpg&amp;imgrefurl=http://www.reelmovienews.com/tags/shrek-4/&amp;h=460&amp;w=300&amp;sz=20&amp;hl=en&amp;start=1&amp;sig2=eHVxz7D7bmWgGYSbrGjMIw&amp;um=1&amp;tbnid=moggBLlg6inoxM:&amp;tbnh=128&amp;tbnw=83&amp;ei=igOHSPGxJJ6Geqvk0NgE&amp;prev=/images%3Fq%3Dshrek%26um%3D1%26hl%3Den%26rls%3Dcom.microsoft:en-gb:IE-SearchBox%26rlz%3D1I7DKUK" TargetMode="External"/><Relationship Id="rId307" Type="http://schemas.openxmlformats.org/officeDocument/2006/relationships/image" Target="media/image107.jpeg"/><Relationship Id="rId308" Type="http://schemas.openxmlformats.org/officeDocument/2006/relationships/hyperlink" Target="http://images.google.com/imgres?imgurl=http://images.allmoviephoto.com/2007_Shrek_the_Third/2007_shrek_the_third_088.jpg&amp;imgrefurl=http://www.allmoviephoto.com/photo/2007_shrek_the_third_088.html&amp;h=384&amp;w=683&amp;sz=86&amp;hl=en&amp;start=29&amp;sig2=ioGTaE4KYCHNH_1vbo6Ajw&amp;um=1&amp;tbnid=45AkY-FnM50UCM:&amp;tbnh=78&amp;tbnw=139&amp;ei=oAOHSKmoIYiuea6pxeME&amp;prev=/images%3Fq%3Dshrek%26start%3D18%26ndsp%3D18%26um%3D1%26hl%3Den%26rls%3Dcom.microsoft:en-gb:IE-SearchBox%26rlz%3D1I7DKUK%26sa%3DN" TargetMode="External"/><Relationship Id="rId309" Type="http://schemas.openxmlformats.org/officeDocument/2006/relationships/image" Target="media/image108.jpeg"/><Relationship Id="rId310" Type="http://schemas.openxmlformats.org/officeDocument/2006/relationships/hyperlink" Target="http://images.google.com/imgres?imgurl=http://www.wallpaperbase.com/wallpapers/cartoons/shrek/shrek_6.jpg&amp;imgrefurl=http://www.wallpaperbase.com/cartoons-shrek.shtml&amp;h=768&amp;w=1024&amp;sz=80&amp;hl=en&amp;start=36&amp;sig2=_EG1qZFKPILHO5lxek4KTw&amp;um=1&amp;tbnid=xgId69iuvpK81M:&amp;tbnh=113&amp;tbnw=150&amp;ei=oAOHSKmoIYiuea6pxeME&amp;prev=/images%3Fq%3Dshrek%26start%3D18%26ndsp%3D18%26um%3D1%26hl%3Den%26rls%3Dcom.microsoft:en-gb:IE-SearchBox%26rlz%3D1I7DKUK%26sa%3DN" TargetMode="External"/><Relationship Id="rId311" Type="http://schemas.openxmlformats.org/officeDocument/2006/relationships/image" Target="media/image109.jpeg"/><Relationship Id="rId312" Type="http://schemas.openxmlformats.org/officeDocument/2006/relationships/hyperlink" Target="http://images.google.com/imgres?imgurl=http://www.1ofakindstuff.com/products/shrek_donk.jpg&amp;imgrefurl=http://www.1ofakindstuff.com/Shrek-Donkey-Mask.html&amp;h=380&amp;w=380&amp;sz=19&amp;hl=en&amp;start=138&amp;sig2=dobf45mlzT7zxR_DS7HGNQ&amp;um=1&amp;tbnid=BnmtqclTENFzUM:&amp;tbnh=123&amp;tbnw=123&amp;ei=3gOHSPHZCIrqedfE2OcE&amp;prev=/images%3Fq%3Dshrek%26start%3D126%26ndsp%3D18%26um%3D1%26hl%3Den%26rls%3Dcom.microsoft:en-gb:IE-SearchBox%26rlz%3D1I7DKUK%26sa%3DN" TargetMode="External"/><Relationship Id="rId313" Type="http://schemas.openxmlformats.org/officeDocument/2006/relationships/image" Target="media/image110.jpeg"/><Relationship Id="rId314" Type="http://schemas.openxmlformats.org/officeDocument/2006/relationships/hyperlink" Target="http://images.google.com/imgres?imgurl=http://bp2.blogger.com/_1qPLMlz01yQ/R4vWh55-_GI/AAAAAAAAAlE/HFmFx901yqw/s400/Shrek%2B2%2B-%2BPuss%2Bin%2BBoots.jpg&amp;imgrefurl=http://marketsaw.blogspot.com/2008/01/dreamworks-to-release-3d-puss-in-boots.html&amp;h=300&amp;w=400&amp;sz=26&amp;hl=en&amp;start=209&amp;sig2=YIUOl2OnuzZ2Ao0iGFmWtA&amp;um=1&amp;tbnid=lq2a_OFRC8XnxM:&amp;tbnh=93&amp;tbnw=124&amp;ei=9QOHSOPTMoiuebCpxeME&amp;prev=/images%3Fq%3Dshrek%26start%3D198%26ndsp%3D18%26um%3D1%26hl%3Den%26rls%3Dcom.microsoft:en-gb:IE-SearchBox%26rlz%3D1I7DKUK%26sa%3DN" TargetMode="Externa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1:00Z</dcterms:created>
  <dc:creator>Paul</dc:creator>
  <dc:description/>
  <cp:keywords/>
  <dc:language>en-US</dc:language>
  <cp:lastModifiedBy>Paul</cp:lastModifiedBy>
  <cp:lastPrinted>2008-07-23T11:21:00Z</cp:lastPrinted>
  <dcterms:modified xsi:type="dcterms:W3CDTF">2008-07-23T10:22:00Z</dcterms:modified>
  <cp:revision>1</cp:revision>
  <dc:subject/>
  <dc:title>HARRY AND TOTO</dc:title>
</cp:coreProperties>
</file>