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PEECH AND LANGUAGE THERAPY ADV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DEVELOPING EARLY LANGUAGE SKILL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Be at the same level as your chi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When you are face to face it will mean th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make eye conta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see what your child is choosing to play wi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also see if your child is enjoying the pl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talk about what you are looking at togeth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see if your child points or uses a gesture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SHARE the pla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32727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Help your child to lis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o do th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Call their name, touch them or say ‘listen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Be where they can see your fa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f they listen well, tell them “Good listening!”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Try not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alk to them from a long way aw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ey may not realise you are talking to them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Ask them to do something before you have got their atten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018030" cy="164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When your child gets stuck, give them a cho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will help your child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t will give them a choice so they have good reason to tal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t will give them the words to copy.</w:t>
            </w:r>
          </w:p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t>e.g. ‘Do you want biscuit or banana?’ Child: ‘Nana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13728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416050" cy="1257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Comment on what your child is do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helps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ave a choice about whether to talk or n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ear the words that go with what they are doing or looking 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41744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Speak slowly and simply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Try not to say mu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ear the important wo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ear the same words repeated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keep on listening and so have more chance to understand yo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503045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091565" cy="128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Say it again and again and ag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 th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hears the word enough times to work out which object or action it goes wi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hears the word in lots of different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ave a go at saying it, but may need to hear it a hundred times first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273175" cy="1266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255395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Avoid talking about what they are not looking 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is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is child will be thinking about the car but may hear you talk about the plane (if they are listening at all)!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At a young age, children find it hard to change quickly what they are looking at and thinking abou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216785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Talk about things your child is looking 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is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t is best to talk about what your child is do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o learn the right words your child needs to hear you say the words that go with what they are think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332355" cy="93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Try not to ask too many ques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is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might not know the answer so will say nothing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may not feel like answer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298575" cy="833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252220" cy="945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Say what your child would say if they cou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knows you are trying to un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ear clear sounds and wo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ould say it and sign it too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can then learn what the words mean and what to sa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026285" cy="1051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Let your child do the tal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ry to avoid asking your child to copy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will mean: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say words when they have a reason 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186305" cy="1356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Why use signs and gestures for children who have difficulty understand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Signs help children understand you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ey give children something to look at as well as listen to when you speak to th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Looking” can help children listen if they have any language difficult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move your hands to where your child can see th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Using a sign AND a word gives two clues about what you me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t is easier to guess the meaning of a sign than a wo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Signing helps you talk more slowly to your child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Signing helps you to talk more simp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Action songs such as ‘incy wincy spider’ or ‘wheels on the bus’ are great at helping children learn to tal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276475" cy="1901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Copy your child’s sounds, words and a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 th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are letting your child lead the ga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will be taking turns with your chil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will be having a “conversation” with your child even if it’s without words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f you copy your child they are more likely to copy yo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414905" cy="1325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Listen to what your child says, not how they say 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Say the words in a grown up way, like he would if he cou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He will then feel you are listening to what he says rather than how he says it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He will hear how to say it righ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413635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Try not to correct your chi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is can make your child feel you are not very interested in what he says but only how he says 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f this happens too many times he may give up trying to tell you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He might also think he has used the wrong wor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416175" cy="1000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Copy and add to your child’s sent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hears the correct way of saying the wo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feels pleased because you’ve shown you understand th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ey hear how to make their own sentence longer without feeling they have got it wro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ey hear a longer sentence that they might try to say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are giving them praise this wa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533015" cy="1560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Use short sentences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of two or three wo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is more likely to understand y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be more able to copy you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find it easier to hear the words they kno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532380" cy="11925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When your child says the wrong so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Repeat what they have said and stress the correct so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Don’t tell them they are wrong or make them copy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is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ey may not be able to say the right sound y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ey may not be able to hear that they have not said it right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t might put them off trying agai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435100" cy="15690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138555" cy="1476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Talk about what is happening here and n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means th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is more likely to understand y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is more likely to join in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f you are talking about something they can’t see, it helps if you use a picture, photo or object as a clu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531110" cy="1199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If a dummy is used, keep it for sleep times on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f you reduce the use of a dummy or stop it altogether, this will me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ave more chance to practice talk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’s talking can become clearer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It will be better for your child’s teeth and ea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501140" cy="1247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1072515" cy="1257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Watch children’s TV with your chi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V can be good for young children’s learning if yo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Choose carefully what kind of TV they wat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Think about how much they wat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Make sure your child has other things to do as we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Watch chosen TV programmes with your chil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is will help becau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enjoy sharing this time with yo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’s looking and listening will be better if you talk about what you see togeth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understand more if you explain what is happen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will hear the words over and over aga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r child can learn songs and rhymes with you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You can talk about what you saw togeth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386965" cy="1939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231F2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231F20"/>
                <w:sz w:val="22"/>
                <w:szCs w:val="22"/>
              </w:rPr>
              <w:t>Use pauses to give your child more time to talk to y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o do th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Pause so your child can take in what you have sai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Pause so your child can copy what you have sai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Pause so your child can answer if he wants to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Pause to see if your child will name objects, people or favourite pictures in a boo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231F20"/>
                <w:sz w:val="22"/>
                <w:szCs w:val="22"/>
              </w:rPr>
              <w:drawing>
                <wp:inline distT="0" distB="0" distL="0" distR="0">
                  <wp:extent cx="2284095" cy="147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© Nottingham Speech and Language Children’s Service 2007 (Review date Dec 2009)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iginal concept Christina Mckean 1997 - Design by Nottingham NHS Media Design Service 2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134" w:right="1134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3:00Z</dcterms:created>
  <dc:creator>Administrator</dc:creator>
  <dc:description/>
  <cp:keywords/>
  <dc:language>en-US</dc:language>
  <cp:lastModifiedBy>Administrator</cp:lastModifiedBy>
  <cp:lastPrinted>2007-06-27T09:40:00Z</cp:lastPrinted>
  <dcterms:modified xsi:type="dcterms:W3CDTF">2008-11-19T12:03:00Z</dcterms:modified>
  <cp:revision>2</cp:revision>
  <dc:subject/>
  <dc:title>Be at the same level as your child</dc:title>
</cp:coreProperties>
</file>