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4200</wp:posOffset>
            </wp:positionH>
            <wp:positionV relativeFrom="paragraph">
              <wp:posOffset>228600</wp:posOffset>
            </wp:positionV>
            <wp:extent cx="2506980" cy="356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-12065</wp:posOffset>
            </wp:positionV>
            <wp:extent cx="2477770" cy="359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2620645" cy="3657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4343400</wp:posOffset>
            </wp:positionV>
            <wp:extent cx="2536825" cy="3569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4136390</wp:posOffset>
            </wp:positionV>
            <wp:extent cx="2506980" cy="35394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4200</wp:posOffset>
            </wp:positionH>
            <wp:positionV relativeFrom="paragraph">
              <wp:posOffset>114300</wp:posOffset>
            </wp:positionV>
            <wp:extent cx="2447925" cy="3598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686300</wp:posOffset>
            </wp:positionV>
            <wp:extent cx="2552065" cy="35756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571500</wp:posOffset>
            </wp:positionV>
            <wp:extent cx="2514600" cy="357187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2514600" cy="35718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4200</wp:posOffset>
            </wp:positionH>
            <wp:positionV relativeFrom="paragraph">
              <wp:posOffset>4572000</wp:posOffset>
            </wp:positionV>
            <wp:extent cx="2514600" cy="35718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2600325" cy="360045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4229100</wp:posOffset>
            </wp:positionV>
            <wp:extent cx="2514600" cy="3543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86025" cy="3514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4229100</wp:posOffset>
            </wp:positionV>
            <wp:extent cx="2514600" cy="3543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114800</wp:posOffset>
            </wp:positionV>
            <wp:extent cx="2457450" cy="357187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2457450" cy="3543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2486025" cy="35718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4229100</wp:posOffset>
            </wp:positionV>
            <wp:extent cx="2447925" cy="35394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27:00Z</dcterms:created>
  <dc:creator>Authorised User</dc:creator>
  <dc:description/>
  <dc:language>en-US</dc:language>
  <cp:lastModifiedBy>Sarah Needham</cp:lastModifiedBy>
  <cp:lastPrinted>2005-12-14T13:27:00Z</cp:lastPrinted>
  <dcterms:modified xsi:type="dcterms:W3CDTF">2008-02-23T22:23:00Z</dcterms:modified>
  <cp:revision>4</cp:revision>
  <dc:subject/>
  <dc:title/>
</cp:coreProperties>
</file>