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SPEECH AND LANGUAGE THERAPY ADVICE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EARLY ATTENTION AND LISTENING ACTIVITI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u w:val="single"/>
        </w:rPr>
      </w:pPr>
      <w:r>
        <w:rPr>
          <w:sz w:val="26"/>
          <w:u w:val="single"/>
        </w:rPr>
        <w:t>Ready, Steady, Go games</w:t>
      </w:r>
    </w:p>
    <w:p>
      <w:pPr>
        <w:pStyle w:val="Normal"/>
        <w:ind w:left="7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rPr/>
      </w:pPr>
      <w:r>
        <w:rPr>
          <w:sz w:val="26"/>
        </w:rPr>
        <w:t xml:space="preserve">Help your child to wait for the cue of ‘go’ by holding hands.  Begin by saying ‘ready, steady, </w:t>
      </w:r>
      <w:r>
        <w:rPr>
          <w:b/>
          <w:sz w:val="26"/>
        </w:rPr>
        <w:t>go</w:t>
      </w:r>
      <w:r>
        <w:rPr>
          <w:sz w:val="26"/>
        </w:rPr>
        <w:t xml:space="preserve">’ quite quickly.  Emphasise the ‘go’.  As your child learns to wait for the ‘go cue, draw out/lengthen the ‘ready, steady’ so s/he is having to learn to control his/her impulsively.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Play simple, no fail games with this activity which are also fun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e.g. on the cue of ‘go’ running and putting a bean bag in a bucket.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Remember to always demonstrate the task your sel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sz w:val="26"/>
        </w:rPr>
        <w:t xml:space="preserve">Always gain eye contact with your child in </w:t>
      </w:r>
      <w:r>
        <w:rPr>
          <w:b/>
          <w:sz w:val="26"/>
        </w:rPr>
        <w:t xml:space="preserve">all </w:t>
      </w:r>
      <w:r>
        <w:rPr>
          <w:sz w:val="26"/>
        </w:rPr>
        <w:t>attention and listening gam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  <w:u w:val="single"/>
        </w:rPr>
      </w:pPr>
      <w:r>
        <w:rPr>
          <w:sz w:val="26"/>
          <w:u w:val="single"/>
        </w:rPr>
        <w:t>Hiding game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rPr>
          <w:sz w:val="26"/>
        </w:rPr>
      </w:pPr>
      <w:r>
        <w:rPr>
          <w:sz w:val="26"/>
        </w:rPr>
        <w:t>Have your child seated so that s/he can see clearly. Use two objects (for which you have the matching items) and hide them in full view of your child.  Make sure s/he is watching!  Tell them to go and find/where’s…..? Hold up your matching item so s/he doesn’t fail by not knowing the vocabulary.  Gradually increase the amount of time between hiding objects and also the number of objects hidd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  <w:u w:val="single"/>
        </w:rPr>
      </w:pPr>
      <w:r>
        <w:rPr>
          <w:sz w:val="26"/>
          <w:u w:val="single"/>
        </w:rPr>
        <w:t>Sound games</w:t>
      </w:r>
    </w:p>
    <w:p>
      <w:pPr>
        <w:pStyle w:val="Normal"/>
        <w:ind w:left="7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rPr>
          <w:sz w:val="26"/>
        </w:rPr>
      </w:pPr>
      <w:r>
        <w:rPr>
          <w:sz w:val="26"/>
        </w:rPr>
        <w:t>Have a range of items in front of your child for which s/he will know the sound; e.g. car (brum), duck (quack), phone etc.  When you make the sound encourage your child to touch the item.  Initially just have one (1) item, while s/he learns the task. Then two (2) items, e.g. car and duck and make one (1) sound (brum).  When s/he can wait and successfully select, put three (3) items in front of him/her --- but still only get them to select one (1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  <w:u w:val="single"/>
        </w:rPr>
        <w:t>Musical instruments/noise mak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Have two (2) different ones visible on the table.  Shake one (1) and ask your child to copy you.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Then use the same two (2) but out of sight.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Repea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hen try using three (3) visible items.  But only shake one (1).</w:t>
      </w:r>
    </w:p>
    <w:p>
      <w:pPr>
        <w:pStyle w:val="Normal"/>
        <w:rPr>
          <w:sz w:val="26"/>
        </w:rPr>
      </w:pPr>
      <w:r>
        <w:rPr>
          <w:sz w:val="26"/>
        </w:rPr>
        <w:tab/>
        <w:t>Then use the same three (3) but have them out of sight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advice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2:20:00Z</dcterms:created>
  <dc:creator>Stand Alone PC</dc:creator>
  <dc:description/>
  <dc:language>en-US</dc:language>
  <cp:lastModifiedBy>Network PC</cp:lastModifiedBy>
  <cp:lastPrinted>2001-06-15T15:35:00Z</cp:lastPrinted>
  <dcterms:modified xsi:type="dcterms:W3CDTF">2001-06-15T14:36:00Z</dcterms:modified>
  <cp:revision>3</cp:revision>
  <dc:subject/>
  <dc:title>Early Attention and Listening Activities</dc:title>
</cp:coreProperties>
</file>