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m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LT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luency Assessment - Initi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Scho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titude?                                                    Teacher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iends?                        What do you do with friend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bjects?                                                    Favourit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llying/Teas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om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t on with sib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Parent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bbies/ Pets/S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do you do in the evening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vourite foo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pee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l me about your spee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did it star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happens when you stamme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is it really ba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is it really goo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ything you can do to help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 you want help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would life be different if you didn’t stamme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is the best thing that has ever happened to you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rs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do you do when you have a problem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f you had one thing you could change –what would it b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Gener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neral matur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/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action to intervie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xiet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nsion                                              Spontane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ten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otional expressiven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yperactive? /Fidget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nnerism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odification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duce ra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y this fluent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e word utter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low ra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asy ons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ft contac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mooth spee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st/recomm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86" w:gutter="0" w:header="357" w:top="2518" w:footer="318" w:bottom="3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085330" cy="2056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205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97735" cy="1027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06:00Z</dcterms:created>
  <dc:creator>Graham Wilson</dc:creator>
  <dc:description/>
  <dc:language>en-US</dc:language>
  <cp:lastModifiedBy>Emily</cp:lastModifiedBy>
  <dcterms:modified xsi:type="dcterms:W3CDTF">2011-09-12T15:07:00Z</dcterms:modified>
  <cp:revision>3</cp:revision>
  <dc:subject/>
  <dc:title/>
</cp:coreProperties>
</file>