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1137920" cy="1710055"/>
                <wp:effectExtent l="14605" t="6985" r="15240" b="5080"/>
                <wp:wrapTight wrapText="bothSides">
                  <wp:wrapPolygon edited="0">
                    <wp:start x="5400" y="21604"/>
                    <wp:lineTo x="5400" y="5394"/>
                    <wp:lineTo x="0" y="5394"/>
                    <wp:lineTo x="10800" y="-4"/>
                    <wp:lineTo x="21612" y="5394"/>
                    <wp:lineTo x="16200" y="5394"/>
                    <wp:lineTo x="16200" y="21604"/>
                    <wp:lineTo x="5400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710000"/>
                        </a:xfrm>
                        <a:prstGeom prst="upArrow">
                          <a:avLst>
                            <a:gd name="adj1" fmla="val 50000"/>
                            <a:gd name="adj2" fmla="val 375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34pt;margin-top:108pt;width:89.55pt;height:134.6pt;mso-wrap-style:none;v-text-anchor:middle" type="_x0000_t6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37920" cy="1710055"/>
                <wp:effectExtent l="14605" t="6985" r="15240" b="5080"/>
                <wp:wrapTight wrapText="bothSides">
                  <wp:wrapPolygon edited="0">
                    <wp:start x="5400" y="21604"/>
                    <wp:lineTo x="5400" y="5394"/>
                    <wp:lineTo x="0" y="5394"/>
                    <wp:lineTo x="10800" y="-4"/>
                    <wp:lineTo x="21612" y="5394"/>
                    <wp:lineTo x="16200" y="5394"/>
                    <wp:lineTo x="16200" y="21604"/>
                    <wp:lineTo x="5400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710000"/>
                        </a:xfrm>
                        <a:prstGeom prst="upArrow">
                          <a:avLst>
                            <a:gd name="adj1" fmla="val 50000"/>
                            <a:gd name="adj2" fmla="val 375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0pt;width:89.55pt;height:134.6pt;mso-wrap-style:none;v-text-anchor:middle" type="_x0000_t6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137920" cy="1710055"/>
                <wp:effectExtent l="14605" t="6985" r="15240" b="5080"/>
                <wp:wrapTight wrapText="bothSides">
                  <wp:wrapPolygon edited="0">
                    <wp:start x="5400" y="21604"/>
                    <wp:lineTo x="5400" y="5394"/>
                    <wp:lineTo x="0" y="5394"/>
                    <wp:lineTo x="10800" y="-4"/>
                    <wp:lineTo x="21612" y="5394"/>
                    <wp:lineTo x="16200" y="5394"/>
                    <wp:lineTo x="16200" y="21604"/>
                    <wp:lineTo x="5400" y="216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710000"/>
                        </a:xfrm>
                        <a:prstGeom prst="upArrow">
                          <a:avLst>
                            <a:gd name="adj1" fmla="val 50000"/>
                            <a:gd name="adj2" fmla="val 375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88pt;width:89.55pt;height:134.6pt;mso-wrap-style:none;v-text-anchor:middle" type="_x0000_t6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1:00Z</dcterms:created>
  <dc:creator>Sarah Needham</dc:creator>
  <dc:description/>
  <cp:keywords/>
  <dc:language>en-US</dc:language>
  <cp:lastModifiedBy>Sarah Needham</cp:lastModifiedBy>
  <cp:lastPrinted>2011-05-17T11:40:00Z</cp:lastPrinted>
  <dcterms:modified xsi:type="dcterms:W3CDTF">2011-05-18T06:49:00Z</dcterms:modified>
  <cp:revision>1</cp:revision>
  <dc:subject/>
  <dc:title/>
</cp:coreProperties>
</file>