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CTIONS REQUIRE HOW DOES YOUR ENGINE RUN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 with Richard to discuss student’s action required around high low and just right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ard to have direct session with each student and 1 key member of staff or Sarah (SALT) to facilitate their view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 with care staff and Teaching staff to train on the how does your engine run system – joint visual system that students under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ee consistent social behaviour boundaries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Holding hands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Kisses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Lying on staffs lap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Tickl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e visual system to stude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7:00Z</dcterms:created>
  <dc:creator>Sarah Needham</dc:creator>
  <dc:description/>
  <cp:keywords/>
  <dc:language>en-US</dc:language>
  <cp:lastModifiedBy>Sarah Needham</cp:lastModifiedBy>
  <dcterms:modified xsi:type="dcterms:W3CDTF">2009-06-04T07:27:00Z</dcterms:modified>
  <cp:revision>2</cp:revision>
  <dc:subject/>
  <dc:title>TRAINING</dc:title>
</cp:coreProperties>
</file>