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 _______________________________________   Date: 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47750" cy="102870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4775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4775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4775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47750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0800" w:firstLine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47750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47750" cy="102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47750" cy="1028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Use a set of cut up pictures. Suck up the picture using a straw and place on the sheet above.  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41:00Z</dcterms:created>
  <dc:creator>sarah needham</dc:creator>
  <dc:description/>
  <dc:language>en-US</dc:language>
  <cp:lastModifiedBy>sarah needham</cp:lastModifiedBy>
  <dcterms:modified xsi:type="dcterms:W3CDTF">2009-01-15T15:41:00Z</dcterms:modified>
  <cp:revision>2</cp:revision>
  <dc:subject/>
  <dc:title>    cat </dc:title>
</cp:coreProperties>
</file>