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munication work shee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lace the object of the matching animal in each box, and repeat the sign/word for each. 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93"/>
        <w:gridCol w:w="2630"/>
        <w:gridCol w:w="3737"/>
        <w:gridCol w:w="262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</w:t>
            </w:r>
            <w:r>
              <w:rPr>
                <w:rFonts w:cs="Arial" w:ascii="Comic Sans MS" w:hAnsi="Comic Sans MS"/>
                <w:sz w:val="52"/>
              </w:rPr>
              <w:t>elephan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FF"/>
              </w:rPr>
              <w:drawing>
                <wp:inline distT="0" distB="0" distL="0" distR="0">
                  <wp:extent cx="1428750" cy="1076325"/>
                  <wp:effectExtent l="0" t="0" r="0" b="0"/>
                  <wp:docPr id="1" name="Image2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  <w:szCs w:val="20"/>
              </w:rPr>
            </w:pPr>
            <w:r>
              <w:rPr>
                <w:rFonts w:cs="Arial" w:ascii="Comic Sans MS" w:hAnsi="Comic Sans MS"/>
                <w:sz w:val="52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</w:t>
            </w:r>
            <w:r>
              <w:rPr>
                <w:rFonts w:cs="Arial" w:ascii="Comic Sans MS" w:hAnsi="Comic Sans MS"/>
                <w:sz w:val="52"/>
              </w:rPr>
              <w:t>giraffe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color w:val="0000FF"/>
              </w:rPr>
              <w:drawing>
                <wp:inline distT="0" distB="0" distL="0" distR="0">
                  <wp:extent cx="0" cy="15875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58750"/>
                          </a:xfrm>
                          <a:prstGeom prst="rect">
                            <a:avLst/>
                          </a:prstGeom>
                          <a:ln w="107950">
                            <a:solidFill>
                              <a:srgbClr val="auto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</w:t>
            </w:r>
            <w:r>
              <w:rPr>
                <w:rFonts w:cs="Arial" w:ascii="Comic Sans MS" w:hAnsi="Comic Sans MS"/>
                <w:sz w:val="52"/>
              </w:rPr>
              <w:t>monkey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hyperlink r:id="rId5"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</w:rPr>
                <w:t xml:space="preserve"> 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omic Sans MS" w:ascii="Comic Sans MS" w:hAnsi="Comic Sans MS"/>
                  <w:i/>
                  <w:iCs/>
                  <w:color w:val="000000"/>
                  <w:sz w:val="52"/>
                  <w:u w:val="none"/>
                </w:rPr>
                <w:t>Hippopotamus</w:t>
              </w:r>
            </w:hyperlink>
            <w:r>
              <w:rPr>
                <w:rFonts w:cs="Arial" w:ascii="Comic Sans MS" w:hAnsi="Comic Sans MS"/>
                <w:sz w:val="52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</w:t>
            </w:r>
            <w:hyperlink r:id="rId7"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</w:rPr>
                <w:t xml:space="preserve"> </w:t>
              </w:r>
            </w:hyperlink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</w:t>
            </w:r>
            <w:r>
              <w:rPr>
                <w:rFonts w:cs="Arial" w:ascii="Comic Sans MS" w:hAnsi="Comic Sans MS"/>
                <w:sz w:val="52"/>
              </w:rPr>
              <w:t>Zebra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hyperlink r:id="rId8"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</w:rPr>
                <w:t xml:space="preserve"> </w:t>
              </w:r>
            </w:hyperlink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 ____________________________          Date 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velopmen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dentify a particular animal by the photo </w:t>
        <w:tab/>
        <w:tab/>
        <w:tab/>
        <w:tab/>
        <w:t>Practice saying/singing each anim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ch the photo and the object</w:t>
        <w:tab/>
        <w:tab/>
        <w:tab/>
        <w:tab/>
        <w:tab/>
        <w:t>Photocopy your work to use as evidence</w:t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co.uk/imgres?imgurl=http://gallery.hd.org/_exhibits/natural-science/_more2005/_more03/elephant-African-savannah-drinking-in-waterhole-water-hole-in-Addo-Elephant-Park-Eastern-Cape-South-Africa-1-JR.jpg&amp;imgrefurl=http://mirr%20" TargetMode="External"/><Relationship Id="rId3" Type="http://schemas.openxmlformats.org/officeDocument/2006/relationships/image" Target="media/image1.emf"/><Relationship Id="rId4" Type="http://schemas.openxmlformats.org/officeDocument/2006/relationships/hyperlink" Target="http://images.google.co.uk/imgres?imgurl=http://dubbo.org/wp-content/uploads/2007/01/zoo-giraffe.jpg&amp;imgrefurl=http://dubbo.org/zoo/giraffe.html&amp;usg=__vVwQ3uqJ-c0eHz3Jsed6jIjpZY8=&amp;h=400&amp;w=300&amp;sz=175&amp;hl=en&amp;start=16&amp;tbnid=Q7ZaeNuDIHzjMM:&amp;tbnh=124%20" TargetMode="External"/><Relationship Id="rId5" Type="http://schemas.openxmlformats.org/officeDocument/2006/relationships/hyperlink" Target="http://images.google.co.uk/imgres?imgurl=http://cccmkc.edu.hk/~kei-kph/Animals/Animals_image/Monkey%2520Hill/Monkey_eating%2520something_crop%2520alt.jpg&amp;imgrefurl=http://www.alyssarileysmith.blogspot.com/&amp;usg=__sbLaWtf3Bm1JRJRTVsE3vMggdKk=&amp;h=6 " TargetMode="External"/><Relationship Id="rId6" Type="http://schemas.openxmlformats.org/officeDocument/2006/relationships/hyperlink" Target="http://images.google.co.uk/images?gbv=2&amp;hl=en&amp;sa=X&amp;oi=spell&amp;resnum=0&amp;ct=result&amp;cd=1&amp;q=hippopotamus&amp;spell=1" TargetMode="External"/><Relationship Id="rId7" Type="http://schemas.openxmlformats.org/officeDocument/2006/relationships/hyperlink" Target="http://images.google.co.uk/imgres?imgurl=http://snugglenugget.files.wordpress.com/2008/04/gtotem_hippopotamus.jpg&amp;imgrefurl=http://snugglenugget.wordpress.com/2008/04/16/is-the-plural-for-hippopotamus-hippopotami/&amp;usg=__pFr8bBnOmHqDK4O8zV48PqOc " TargetMode="External"/><Relationship Id="rId8" Type="http://schemas.openxmlformats.org/officeDocument/2006/relationships/hyperlink" Target="http://images.google.co.uk/imgres?imgurl=http://www.gotpetsonline.com/pictures-gallery/exotic-pictures-breeders-babies/zebra-pictures-breeders-babies/pictures/zebra-0003.jpg&amp;imgrefurl=http://communities.canada.com/theprovince/blogs/liveatfive/a 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3:00Z</dcterms:created>
  <dc:creator>sarah needham</dc:creator>
  <dc:description/>
  <cp:keywords/>
  <dc:language>en-US</dc:language>
  <cp:lastModifiedBy>Paul</cp:lastModifiedBy>
  <dcterms:modified xsi:type="dcterms:W3CDTF">2009-01-30T13:34:00Z</dcterms:modified>
  <cp:revision>3</cp:revision>
  <dc:subject/>
  <dc:title>    cat </dc:title>
</cp:coreProperties>
</file>