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06320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06320" cy="179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6320" cy="179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06320" cy="179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6320" cy="179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06320" cy="179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6320" cy="179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06320" cy="1794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14:00Z</dcterms:created>
  <dc:creator>Alison Morris</dc:creator>
  <dc:description/>
  <dc:language>en-US</dc:language>
  <cp:lastModifiedBy>Alison Morris</cp:lastModifiedBy>
  <dcterms:modified xsi:type="dcterms:W3CDTF">2008-03-27T13:18:00Z</dcterms:modified>
  <cp:revision>1</cp:revision>
  <dc:subject/>
  <dc:title> </dc:title>
</cp:coreProperties>
</file>