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left"/>
        <w:rPr>
          <w:sz w:val="32"/>
        </w:rPr>
      </w:pPr>
      <w:r>
        <w:rPr>
          <w:sz w:val="32"/>
        </w:rPr>
        <w:t>Going to the toi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y name is _________________-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my mummy</w:t>
        <w:tab/>
        <w:tab/>
        <w:tab/>
        <w:tab/>
        <w:tab/>
        <w:t>and  Dad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is is my sister ___________________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my ho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our bedroom</w:t>
        <w:tab/>
        <w:tab/>
        <w:tab/>
        <w:tab/>
        <w:t>This is our Bath ro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is is our toi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’m at home Mummy will usually ask;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____-- toilet please, wee we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times Daddy will 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“_____________ toilet please, wee we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mmy or Daddy ask I must go to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my or Daddy s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 toilet please” I must put down the toy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 to the toi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 down my trousers and pa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sit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have wee’d I will stand up wip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bottom, pull up my pants and trous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ike it when I flush the chain I think it’s fun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ust go to the sink and wash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I must dry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go to the toilet and do a wee Mummy an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dy are very pleased with me and say ‘good boy _______________-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get back from the toilet I migh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 with my toys</w:t>
        <w:tab/>
        <w:tab/>
        <w:tab/>
        <w:tab/>
        <w:tab/>
        <w:t>Help Mummy or Dad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 we might go out in the car, maybe 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ndma’s </w:t>
        <w:tab/>
        <w:tab/>
        <w:tab/>
        <w:tab/>
        <w:tab/>
        <w:tab/>
        <w:t>Or to the sho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’m at home I might need to go to po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mmy or Daddy will 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________________-- do you need a poo?” and show me a photo of the toi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go to the toi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etimes I feel scared when I go for a poo on the toilet.  But mummy and daddy say I am a good boy  when I  poo on the toilet and they feel happ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ull down my trousers and pants and sit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n I have gone for a poo I will stand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 wipe my bottom, pull up my pants and trous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like it when I flush the chain </w:t>
        <w:tab/>
        <w:tab/>
        <w:tab/>
        <w:tab/>
        <w:t xml:space="preserve">        </w:t>
        <w:tab/>
        <w:tab/>
        <w:t xml:space="preserve"> I think it’s funn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ust go to the sink and wash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I must dry my h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 go to the toilet and do a poo Mummy and Daddy are very pleased with me and say ‘good boy _____________-’ they are very happ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might need a poo when I’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 grandma’s house </w:t>
        <w:tab/>
        <w:tab/>
        <w:tab/>
        <w:tab/>
        <w:tab/>
        <w:tab/>
        <w:t>or at the p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r at the sho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must tell mummy or daddy“Need poo” or find the photo of the toil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then I will go for a poo on the toil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an go for a wee and a poo on the toilet now , because I am all grown up.</w:t>
      </w:r>
    </w:p>
    <w:sectPr>
      <w:footerReference w:type="default" r:id="rId2"/>
      <w:type w:val="nextPage"/>
      <w:pgSz w:w="11906" w:h="16838"/>
      <w:pgMar w:left="18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145661070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31:00Z</dcterms:created>
  <dc:creator>Paul Davis</dc:creator>
  <dc:description/>
  <dc:language>en-US</dc:language>
  <cp:lastModifiedBy>pd</cp:lastModifiedBy>
  <cp:lastPrinted>2005-05-11T15:16:00Z</cp:lastPrinted>
  <dcterms:modified xsi:type="dcterms:W3CDTF">2007-08-01T15:05:00Z</dcterms:modified>
  <cp:revision>4</cp:revision>
  <dc:subject/>
  <dc:title>Going to the toilet at school</dc:title>
</cp:coreProperties>
</file>