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137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1373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1373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1373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480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480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480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480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480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9565" cy="1480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2115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4730" cy="2115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2115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4730" cy="2115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21151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4730" cy="2115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21151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4730" cy="21151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2115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4730" cy="2115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21151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4730" cy="21151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995698807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6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38:00Z</dcterms:created>
  <dc:creator>Paul Davis</dc:creator>
  <dc:description/>
  <cp:keywords/>
  <dc:language>en-US</dc:language>
  <cp:lastModifiedBy>Paul</cp:lastModifiedBy>
  <cp:lastPrinted>2005-07-18T15:41:00Z</cp:lastPrinted>
  <dcterms:modified xsi:type="dcterms:W3CDTF">2007-06-28T08:04:00Z</dcterms:modified>
  <cp:revision>3</cp:revision>
  <dc:subject/>
  <dc:title> </dc:title>
</cp:coreProperties>
</file>