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971800" cy="1203325"/>
            <wp:effectExtent l="0" t="0" r="0" b="0"/>
            <wp:wrapTight wrapText="bothSides">
              <wp:wrapPolygon edited="0">
                <wp:start x="2421" y="3254"/>
                <wp:lineTo x="2005" y="3425"/>
                <wp:lineTo x="828" y="5311"/>
                <wp:lineTo x="482" y="8911"/>
                <wp:lineTo x="690" y="11483"/>
                <wp:lineTo x="1521" y="14055"/>
                <wp:lineTo x="1728" y="14567"/>
                <wp:lineTo x="4013" y="16797"/>
                <wp:lineTo x="4359" y="16969"/>
                <wp:lineTo x="4221" y="18339"/>
                <wp:lineTo x="5190" y="18339"/>
                <wp:lineTo x="6021" y="18339"/>
                <wp:lineTo x="17790" y="17140"/>
                <wp:lineTo x="17790" y="16969"/>
                <wp:lineTo x="17998" y="15254"/>
                <wp:lineTo x="15713" y="14738"/>
                <wp:lineTo x="16059" y="14055"/>
                <wp:lineTo x="20905" y="13197"/>
                <wp:lineTo x="20905" y="11138"/>
                <wp:lineTo x="15296" y="8740"/>
                <wp:lineTo x="15296" y="6683"/>
                <wp:lineTo x="14882" y="6510"/>
                <wp:lineTo x="7682" y="5997"/>
                <wp:lineTo x="7613" y="5311"/>
                <wp:lineTo x="6228" y="3425"/>
                <wp:lineTo x="5744" y="3254"/>
                <wp:lineTo x="2421" y="3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jc w:val="center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  <w:t>Speech and Language Therapy Report</w:t>
      </w:r>
    </w:p>
    <w:p>
      <w:pPr>
        <w:pStyle w:val="Normal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094095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721"/>
                              <w:gridCol w:w="995"/>
                              <w:gridCol w:w="150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lient Name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.O.B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.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Speech &amp; Langu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734" w:firstLine="426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99.35pt;mso-wrap-distance-left:9pt;mso-wrap-distance-right:9pt;mso-wrap-distance-top:0pt;mso-wrap-distance-bottom:0pt;margin-top:0.1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721"/>
                        <w:gridCol w:w="995"/>
                        <w:gridCol w:w="150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lient Name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.O.B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.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Speech &amp; Language</w:t>
                            </w:r>
                          </w:p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734" w:firstLine="426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  <w:u w:val="single"/>
        </w:rPr>
      </w:pPr>
      <w:r>
        <w:rPr>
          <w:rFonts w:cs="Arial" w:ascii="Arial" w:hAnsi="Arial"/>
          <w:b/>
          <w:bCs/>
          <w:color w:val="464749"/>
          <w:u w:val="single"/>
        </w:rPr>
        <w:t xml:space="preserve">Diagnosi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  <w:u w:val="single"/>
        </w:rPr>
      </w:pPr>
      <w:r>
        <w:rPr>
          <w:rFonts w:cs="Arial" w:ascii="Arial" w:hAnsi="Arial"/>
          <w:b/>
          <w:bCs/>
          <w:color w:val="464749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  <w:u w:val="single"/>
        </w:rPr>
      </w:pPr>
      <w:r>
        <w:rPr>
          <w:rFonts w:cs="Arial" w:ascii="Arial" w:hAnsi="Arial"/>
          <w:b/>
          <w:bCs/>
          <w:color w:val="464749"/>
          <w:u w:val="single"/>
        </w:rPr>
        <w:t xml:space="preserve">Background Informatio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  <w:u w:val="single"/>
        </w:rPr>
      </w:pPr>
      <w:r>
        <w:rPr>
          <w:rFonts w:cs="Arial" w:ascii="Arial" w:hAnsi="Arial"/>
          <w:b/>
          <w:bCs/>
          <w:color w:val="464749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>Attention and Listening</w:t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>Understanding of Language</w:t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 xml:space="preserve">Expression of Language: </w:t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>Speech sounds and literacy skills:</w:t>
      </w:r>
    </w:p>
    <w:p>
      <w:pPr>
        <w:pStyle w:val="BlockText"/>
        <w:ind w:left="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firstLine="72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>Social interaction:</w:t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  <w:t>Summary and recommendations:</w:t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u w:val="single"/>
        </w:rPr>
      </w:pPr>
      <w:r>
        <w:rPr>
          <w:b/>
          <w:bCs/>
          <w:color w:val="464749"/>
          <w:u w:val="single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b/>
          <w:bCs/>
          <w:color w:val="464749"/>
          <w:u w:val="single"/>
        </w:rPr>
        <w:t xml:space="preserve">Next Steps: </w:t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0" w:right="-1054" w:hanging="0"/>
        <w:rPr>
          <w:color w:val="464749"/>
        </w:rPr>
      </w:pPr>
      <w:r>
        <w:rPr>
          <w:color w:val="464749"/>
        </w:rPr>
      </w:r>
    </w:p>
    <w:p>
      <w:pPr>
        <w:pStyle w:val="Normal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464749"/>
        </w:rPr>
        <w:t xml:space="preserve">  </w:t>
      </w:r>
      <w:r>
        <w:rPr>
          <w:rFonts w:cs="Arial" w:ascii="Arial" w:hAnsi="Arial"/>
          <w:b/>
          <w:bCs/>
          <w:color w:val="464749"/>
        </w:rPr>
        <w:t>Signed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  <w:color w:val="464749"/>
        </w:rPr>
      </w:pPr>
      <w:r>
        <w:rPr>
          <w:rFonts w:cs="Arial"/>
          <w:b w:val="false"/>
          <w:bCs w:val="false"/>
          <w:color w:val="464749"/>
        </w:rPr>
      </w:r>
    </w:p>
    <w:p>
      <w:pPr>
        <w:pStyle w:val="Heading1"/>
        <w:ind w:firstLine="720"/>
        <w:rPr>
          <w:color w:val="464749"/>
        </w:rPr>
      </w:pPr>
      <w:r>
        <w:rPr>
          <w:rFonts w:eastAsia="Arial"/>
          <w:color w:val="464749"/>
        </w:rPr>
        <w:t xml:space="preserve">  </w:t>
      </w:r>
      <w:r>
        <w:rPr>
          <w:color w:val="464749"/>
        </w:rPr>
        <w:t>Speech and Language Therapist - Integrated Treatment Services</w:t>
      </w:r>
    </w:p>
    <w:p>
      <w:pPr>
        <w:pStyle w:val="Normal"/>
        <w:rPr>
          <w:color w:val="464749"/>
        </w:rPr>
      </w:pPr>
      <w:r>
        <w:rPr>
          <w:color w:val="46474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64749"/>
          <w:sz w:val="20"/>
          <w:szCs w:val="20"/>
        </w:rPr>
      </w:pPr>
      <w:r>
        <w:rPr>
          <w:rFonts w:cs="Arial" w:ascii="Arial" w:hAnsi="Arial"/>
          <w:b/>
          <w:i/>
          <w:color w:val="46474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64749"/>
          <w:sz w:val="20"/>
          <w:szCs w:val="20"/>
        </w:rPr>
      </w:pPr>
      <w:r>
        <w:rPr>
          <w:rFonts w:cs="Arial" w:ascii="Arial" w:hAnsi="Arial"/>
          <w:b/>
          <w:i/>
          <w:color w:val="464749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464749"/>
        </w:rPr>
      </w:pPr>
      <w:r>
        <w:rPr>
          <w:rFonts w:eastAsia="Arial" w:cs="Arial" w:ascii="Arial" w:hAnsi="Arial"/>
          <w:color w:val="464749"/>
        </w:rPr>
        <w:t xml:space="preserve">   </w:t>
      </w:r>
      <w:r>
        <w:rPr>
          <w:rFonts w:cs="Arial" w:ascii="Arial" w:hAnsi="Arial"/>
          <w:color w:val="464749"/>
        </w:rPr>
        <w:t>CC:</w:t>
      </w:r>
      <w:r>
        <w:rPr>
          <w:color w:val="464749"/>
        </w:rPr>
        <w:t xml:space="preserve"> </w:t>
        <w:tab/>
      </w:r>
      <w:r>
        <w:rPr>
          <w:rFonts w:cs="Arial" w:ascii="Arial" w:hAnsi="Arial"/>
          <w:color w:val="464749"/>
        </w:rPr>
        <w:t xml:space="preserve">Parents  </w:t>
      </w:r>
    </w:p>
    <w:p>
      <w:pPr>
        <w:pStyle w:val="Normal"/>
        <w:ind w:left="720" w:firstLine="72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  <w:t>File</w:t>
      </w:r>
    </w:p>
    <w:p>
      <w:pPr>
        <w:pStyle w:val="Normal"/>
        <w:ind w:firstLine="72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p>
      <w:pPr>
        <w:pStyle w:val="Normal"/>
        <w:rPr>
          <w:color w:val="464749"/>
        </w:rPr>
      </w:pPr>
      <w:r>
        <w:rPr>
          <w:color w:val="464749"/>
        </w:rPr>
        <w:tab/>
      </w:r>
    </w:p>
    <w:p>
      <w:pPr>
        <w:pStyle w:val="Normal"/>
        <w:rPr>
          <w:color w:val="464749"/>
        </w:rPr>
      </w:pPr>
      <w:r>
        <w:rPr>
          <w:color w:val="464749"/>
        </w:rPr>
      </w:r>
    </w:p>
    <w:p>
      <w:pPr>
        <w:pStyle w:val="Normal"/>
        <w:jc w:val="center"/>
        <w:rPr>
          <w:color w:val="464749"/>
          <w:lang w:val="en-US" w:eastAsia="en-US"/>
        </w:rPr>
      </w:pPr>
      <w:r>
        <w:rPr>
          <w:color w:val="46474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2245</wp:posOffset>
            </wp:positionV>
            <wp:extent cx="4902200" cy="889000"/>
            <wp:effectExtent l="0" t="0" r="0" b="0"/>
            <wp:wrapTight wrapText="bothSides">
              <wp:wrapPolygon edited="0">
                <wp:start x="2052" y="2549"/>
                <wp:lineTo x="585" y="2549"/>
                <wp:lineTo x="585" y="6033"/>
                <wp:lineTo x="10776" y="6260"/>
                <wp:lineTo x="500" y="8356"/>
                <wp:lineTo x="500" y="15559"/>
                <wp:lineTo x="919" y="16022"/>
                <wp:lineTo x="2261" y="16022"/>
                <wp:lineTo x="19668" y="16022"/>
                <wp:lineTo x="20507" y="16022"/>
                <wp:lineTo x="20758" y="15559"/>
                <wp:lineTo x="20758" y="12765"/>
                <wp:lineTo x="10776" y="6260"/>
                <wp:lineTo x="20968" y="6033"/>
                <wp:lineTo x="20968" y="2549"/>
                <wp:lineTo x="17278" y="2549"/>
                <wp:lineTo x="2052" y="25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57" w:right="386" w:gutter="0" w:header="357" w:top="719" w:footer="3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  <w:t>This report has not been written for medico-legal purposes and can not be used in such capac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  <w:t>This report has not been written for medico-legal purposes and can not be used in such capacity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17"/>
      <w:szCs w:val="17"/>
    </w:rPr>
  </w:style>
  <w:style w:type="paragraph" w:styleId="BlockText">
    <w:name w:val="Block Text"/>
    <w:basedOn w:val="Normal"/>
    <w:qFormat/>
    <w:pPr>
      <w:ind w:left="360" w:right="-105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0:00Z</dcterms:created>
  <dc:creator>Graham Wilson</dc:creator>
  <dc:description/>
  <cp:keywords/>
  <dc:language>en-US</dc:language>
  <cp:lastModifiedBy>Lisa Franklin</cp:lastModifiedBy>
  <dcterms:modified xsi:type="dcterms:W3CDTF">2014-01-13T12:20:00Z</dcterms:modified>
  <cp:revision>2</cp:revision>
  <dc:subject/>
  <dc:title> </dc:title>
</cp:coreProperties>
</file>