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971800" cy="1203325"/>
            <wp:effectExtent l="0" t="0" r="0" b="0"/>
            <wp:wrapTight wrapText="bothSides">
              <wp:wrapPolygon edited="0">
                <wp:start x="2421" y="3254"/>
                <wp:lineTo x="2005" y="3425"/>
                <wp:lineTo x="828" y="5311"/>
                <wp:lineTo x="482" y="8911"/>
                <wp:lineTo x="690" y="11483"/>
                <wp:lineTo x="1521" y="14055"/>
                <wp:lineTo x="1728" y="14567"/>
                <wp:lineTo x="4013" y="16797"/>
                <wp:lineTo x="4359" y="16969"/>
                <wp:lineTo x="4221" y="18339"/>
                <wp:lineTo x="5190" y="18339"/>
                <wp:lineTo x="6021" y="18339"/>
                <wp:lineTo x="17790" y="17140"/>
                <wp:lineTo x="17790" y="16969"/>
                <wp:lineTo x="17998" y="15254"/>
                <wp:lineTo x="15713" y="14738"/>
                <wp:lineTo x="16059" y="14055"/>
                <wp:lineTo x="20905" y="13197"/>
                <wp:lineTo x="20905" y="11138"/>
                <wp:lineTo x="15296" y="8740"/>
                <wp:lineTo x="15296" y="6683"/>
                <wp:lineTo x="14882" y="6510"/>
                <wp:lineTo x="7682" y="5997"/>
                <wp:lineTo x="7613" y="5311"/>
                <wp:lineTo x="6228" y="3425"/>
                <wp:lineTo x="5744" y="3254"/>
                <wp:lineTo x="2421" y="3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ind w:left="2880" w:firstLine="720"/>
        <w:rPr/>
      </w:pPr>
      <w:r>
        <w:rPr/>
      </w:r>
    </w:p>
    <w:p>
      <w:pPr>
        <w:pStyle w:val="Caption"/>
        <w:ind w:left="2880" w:firstLine="720"/>
        <w:rPr/>
      </w:pPr>
      <w:r>
        <w:rPr/>
      </w:r>
    </w:p>
    <w:p>
      <w:pPr>
        <w:pStyle w:val="Caption"/>
        <w:ind w:left="2880" w:firstLine="720"/>
        <w:rPr/>
      </w:pPr>
      <w:r>
        <w:rPr/>
      </w:r>
    </w:p>
    <w:p>
      <w:pPr>
        <w:pStyle w:val="Caption"/>
        <w:ind w:left="2880" w:firstLine="720"/>
        <w:rPr/>
      </w:pPr>
      <w:r>
        <w:rPr/>
      </w:r>
    </w:p>
    <w:p>
      <w:pPr>
        <w:pStyle w:val="Caption"/>
        <w:ind w:left="2880" w:firstLine="720"/>
        <w:rPr/>
      </w:pPr>
      <w:r>
        <w:rPr/>
      </w:r>
    </w:p>
    <w:p>
      <w:pPr>
        <w:pStyle w:val="Caption"/>
        <w:jc w:val="center"/>
        <w:rPr>
          <w:color w:val="26ACFF"/>
          <w:sz w:val="32"/>
          <w:u w:val="none"/>
        </w:rPr>
      </w:pPr>
      <w:r>
        <w:rPr>
          <w:color w:val="26ACFF"/>
          <w:sz w:val="32"/>
          <w:u w:val="none"/>
        </w:rPr>
        <w:t>Speech and Language Therapy Report</w:t>
      </w:r>
    </w:p>
    <w:p>
      <w:pPr>
        <w:pStyle w:val="Normal"/>
        <w:rPr>
          <w:color w:val="26ACFF"/>
          <w:sz w:val="32"/>
          <w:u w:val="none"/>
        </w:rPr>
      </w:pPr>
      <w:r>
        <w:rPr>
          <w:color w:val="26ACFF"/>
          <w:sz w:val="3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919470" cy="126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41"/>
                              <w:gridCol w:w="995"/>
                              <w:gridCol w:w="161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Client Name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eastAsia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74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D.O.B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eastAsia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74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C.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 xml:space="preserve">Speech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Language Therapist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eastAsia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74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9.35pt;mso-wrap-distance-left:9pt;mso-wrap-distance-right:9pt;mso-wrap-distance-top:0pt;mso-wrap-distance-bottom:0pt;margin-top:0.15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341"/>
                        <w:gridCol w:w="995"/>
                        <w:gridCol w:w="161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Client Name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eastAsia="Arial" w:cs="Arial"/>
                                <w:color w:val="46474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74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D.O.B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eastAsia="Arial" w:cs="Arial"/>
                                <w:color w:val="46474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74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C.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 xml:space="preserve">Speech and 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Language Therapist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eastAsia="Arial" w:cs="Arial"/>
                                <w:color w:val="46474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74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eastAsia="Arial" w:cs="Arial" w:ascii="Arial" w:hAnsi="Arial"/>
          <w:b/>
          <w:bCs/>
          <w:color w:val="464749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 w:ascii="Arial" w:hAnsi="Arial"/>
          <w:b/>
          <w:bCs/>
          <w:color w:val="464749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color w:val="464749"/>
        </w:rPr>
        <w:t xml:space="preserve"> </w:t>
      </w:r>
      <w:r>
        <w:rPr>
          <w:rFonts w:cs="Arial" w:ascii="Arial" w:hAnsi="Arial"/>
          <w:b/>
          <w:bCs/>
          <w:color w:val="464749"/>
        </w:rPr>
        <w:t>Signed: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bCs w:val="false"/>
          <w:color w:val="464749"/>
        </w:rPr>
      </w:pPr>
      <w:r>
        <w:rPr>
          <w:rFonts w:cs="Arial"/>
          <w:b w:val="false"/>
          <w:bCs w:val="false"/>
          <w:color w:val="464749"/>
        </w:rPr>
      </w:r>
    </w:p>
    <w:p>
      <w:pPr>
        <w:pStyle w:val="Heading1"/>
        <w:ind w:firstLine="720"/>
        <w:rPr>
          <w:color w:val="464749"/>
        </w:rPr>
      </w:pPr>
      <w:r>
        <w:rPr>
          <w:rFonts w:eastAsia="Arial"/>
          <w:color w:val="464749"/>
        </w:rPr>
        <w:t xml:space="preserve">  </w:t>
      </w:r>
      <w:r>
        <w:rPr>
          <w:color w:val="464749"/>
        </w:rPr>
        <w:t>Speech and Language Therapist - Integrated Treatment Services</w:t>
      </w:r>
    </w:p>
    <w:p>
      <w:pPr>
        <w:pStyle w:val="Normal"/>
        <w:rPr>
          <w:color w:val="464749"/>
        </w:rPr>
      </w:pPr>
      <w:r>
        <w:rPr>
          <w:color w:val="46474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64749"/>
          <w:sz w:val="20"/>
          <w:szCs w:val="20"/>
        </w:rPr>
      </w:pPr>
      <w:r>
        <w:rPr>
          <w:rFonts w:cs="Arial" w:ascii="Arial" w:hAnsi="Arial"/>
          <w:b/>
          <w:i/>
          <w:color w:val="46474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64749"/>
          <w:sz w:val="20"/>
          <w:szCs w:val="20"/>
        </w:rPr>
      </w:pPr>
      <w:r>
        <w:rPr>
          <w:rFonts w:cs="Arial" w:ascii="Arial" w:hAnsi="Arial"/>
          <w:b/>
          <w:i/>
          <w:color w:val="464749"/>
          <w:sz w:val="20"/>
          <w:szCs w:val="20"/>
        </w:rPr>
      </w:r>
    </w:p>
    <w:p>
      <w:pPr>
        <w:pStyle w:val="Normal"/>
        <w:rPr>
          <w:rFonts w:ascii="Arial" w:hAnsi="Arial" w:cs="Arial"/>
          <w:color w:val="464749"/>
        </w:rPr>
      </w:pPr>
      <w:r>
        <w:rPr>
          <w:rFonts w:cs="Arial" w:ascii="Arial" w:hAnsi="Arial"/>
          <w:color w:val="464749"/>
        </w:rPr>
        <w:t>CC:</w:t>
      </w:r>
      <w:r>
        <w:rPr>
          <w:color w:val="464749"/>
        </w:rPr>
        <w:t xml:space="preserve"> </w:t>
        <w:tab/>
      </w:r>
      <w:r>
        <w:rPr>
          <w:rFonts w:cs="Arial" w:ascii="Arial" w:hAnsi="Arial"/>
          <w:color w:val="464749"/>
        </w:rPr>
        <w:t xml:space="preserve">Parents  </w:t>
      </w:r>
    </w:p>
    <w:p>
      <w:pPr>
        <w:pStyle w:val="Normal"/>
        <w:ind w:firstLine="720"/>
        <w:rPr>
          <w:rFonts w:ascii="Arial" w:hAnsi="Arial" w:cs="Arial"/>
          <w:color w:val="464749"/>
        </w:rPr>
      </w:pPr>
      <w:r>
        <w:rPr>
          <w:rFonts w:cs="Arial" w:ascii="Arial" w:hAnsi="Arial"/>
          <w:color w:val="464749"/>
        </w:rPr>
        <w:t>File</w:t>
      </w:r>
    </w:p>
    <w:p>
      <w:pPr>
        <w:pStyle w:val="Normal"/>
        <w:ind w:firstLine="720"/>
        <w:rPr>
          <w:rFonts w:ascii="Arial" w:hAnsi="Arial" w:cs="Arial"/>
          <w:color w:val="464749"/>
        </w:rPr>
      </w:pPr>
      <w:r>
        <w:rPr>
          <w:rFonts w:cs="Arial" w:ascii="Arial" w:hAnsi="Arial"/>
          <w:color w:val="464749"/>
        </w:rPr>
      </w:r>
    </w:p>
    <w:p>
      <w:pPr>
        <w:pStyle w:val="Normal"/>
        <w:rPr>
          <w:color w:val="464749"/>
        </w:rPr>
      </w:pPr>
      <w:r>
        <w:rPr>
          <w:color w:val="464749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57" w:right="386" w:gutter="0" w:header="357" w:top="719" w:footer="31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14985</wp:posOffset>
          </wp:positionV>
          <wp:extent cx="4902200" cy="889000"/>
          <wp:effectExtent l="0" t="0" r="0" b="0"/>
          <wp:wrapTight wrapText="bothSides">
            <wp:wrapPolygon edited="0">
              <wp:start x="2052" y="2549"/>
              <wp:lineTo x="585" y="2549"/>
              <wp:lineTo x="585" y="6033"/>
              <wp:lineTo x="10776" y="6260"/>
              <wp:lineTo x="500" y="8356"/>
              <wp:lineTo x="500" y="15559"/>
              <wp:lineTo x="919" y="16022"/>
              <wp:lineTo x="2261" y="16022"/>
              <wp:lineTo x="19668" y="16022"/>
              <wp:lineTo x="20507" y="16022"/>
              <wp:lineTo x="20758" y="15559"/>
              <wp:lineTo x="20758" y="12765"/>
              <wp:lineTo x="10776" y="6260"/>
              <wp:lineTo x="20968" y="6033"/>
              <wp:lineTo x="20968" y="2549"/>
              <wp:lineTo x="17278" y="2549"/>
              <wp:lineTo x="2052" y="2549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022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464749"/>
        <w:sz w:val="20"/>
        <w:szCs w:val="20"/>
      </w:rPr>
      <w:t xml:space="preserve">                     </w:t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  <w:t>This report has not been written for medico-legal purposes and can not be used in such capacit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85775</wp:posOffset>
          </wp:positionV>
          <wp:extent cx="4902200" cy="889000"/>
          <wp:effectExtent l="0" t="0" r="0" b="0"/>
          <wp:wrapTight wrapText="bothSides">
            <wp:wrapPolygon edited="0">
              <wp:start x="2052" y="2549"/>
              <wp:lineTo x="585" y="2549"/>
              <wp:lineTo x="585" y="6033"/>
              <wp:lineTo x="10776" y="6260"/>
              <wp:lineTo x="500" y="8356"/>
              <wp:lineTo x="500" y="15559"/>
              <wp:lineTo x="919" y="16022"/>
              <wp:lineTo x="2261" y="16022"/>
              <wp:lineTo x="19668" y="16022"/>
              <wp:lineTo x="20507" y="16022"/>
              <wp:lineTo x="20758" y="15559"/>
              <wp:lineTo x="20758" y="12765"/>
              <wp:lineTo x="10776" y="6260"/>
              <wp:lineTo x="20968" y="6033"/>
              <wp:lineTo x="20968" y="2549"/>
              <wp:lineTo x="17278" y="2549"/>
              <wp:lineTo x="2052" y="2549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022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6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8:00Z</dcterms:created>
  <dc:creator>Graham Wilson</dc:creator>
  <dc:description/>
  <cp:keywords/>
  <dc:language>en-US</dc:language>
  <cp:lastModifiedBy>Lisa Franklin</cp:lastModifiedBy>
  <dcterms:modified xsi:type="dcterms:W3CDTF">2014-01-13T12:18:00Z</dcterms:modified>
  <cp:revision>2</cp:revision>
  <dc:subject/>
  <dc:title> </dc:title>
</cp:coreProperties>
</file>